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НАМЕР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Томск                                                            </w:t>
      </w: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</w:rPr>
        <w:t>«_____» ____________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 «Томский государственный университет систем управления и радиоэлектроники», далее ТУСУР, в лице проректора по информатизации и управлению Ехлакова Ю.П., действующего на основании доверенности №19/1806 от 29.06.2011 г., именуемое далее «Сторона-1»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пред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ое далее «Сторона-2», вместе именуемые «Стороны», заключили настоящий Договор о следующих намере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ороны» выразили намерение о том, что с момента изготовления и прохождения государственных испытаний </w:t>
      </w:r>
      <w:r>
        <w:rPr>
          <w:i/>
          <w:sz w:val="26"/>
          <w:szCs w:val="26"/>
        </w:rPr>
        <w:t>Web-ориентированной геоинформационной технологии формирования и мониторинга электронного генерального плана инженерной инфраструктуры «</w:t>
      </w:r>
      <w:r>
        <w:rPr>
          <w:sz w:val="26"/>
          <w:szCs w:val="26"/>
        </w:rPr>
        <w:t xml:space="preserve">Сторона-2» рассмотрит возможность приобретения и внедрения данной технологии в процесс ведения инженерной инфраструктуры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дополнительному соглашению «Сторона-1» обязуется провести презентационный семинар, демонстрирующий возможности данной технологии, адаптированной под существующую инфраструктуру «Стороны-2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«Сторона-2» гарантирует готовность осуществлять процессы, направленные на апробацию данной информационной технологии, при условии предоставления технической документации на информационную технологию «Стороной-1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даты его подписания уполномоченными представителями сторон и действует до момента подписания договора на приобретение Web-ориентированной геоинформационной технологии формирования и мониторинга электронного генерального плана инженерной инфраструктуры, при этом не налагает на Стороны никаких финансовых и юридических обязательст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стоящий договор подписал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2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она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ГБОУ ВПО «Томский государственный университет систем управления и радиоэлектроники» </w:t>
              <w:br/>
              <w:t>ИНН 7021000043, КПП 7017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Томской области (ТУСУР л/с 20656Х91490) </w:t>
            </w:r>
          </w:p>
          <w:p>
            <w:pPr>
              <w:pStyle w:val="Normal"/>
              <w:jc w:val="both"/>
              <w:rPr/>
            </w:pPr>
            <w:r>
              <w:rPr/>
              <w:t>Р/с 40501810500002000002 в ГРКЦ ГУ Банка России по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БИК 04690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ректор по информат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управле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/ Ю.П. Ехлаков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орона-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24">
    <w:name w:val="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8:00Z</dcterms:created>
  <dc:creator>AOI</dc:creator>
  <dc:description/>
  <cp:keywords/>
  <dc:language>en-US</dc:language>
  <cp:lastModifiedBy>rba</cp:lastModifiedBy>
  <cp:lastPrinted>2012-10-17T16:03:00Z</cp:lastPrinted>
  <dcterms:modified xsi:type="dcterms:W3CDTF">2012-10-25T05:53:00Z</dcterms:modified>
  <cp:revision>3</cp:revision>
  <dc:subject/>
  <dc:title>СОГЛАШЕНИЕ О НАМЕРЕНИЯХ</dc:title>
</cp:coreProperties>
</file>