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9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 Российской Федерации</w:t>
              <w:br/>
              <w:t>Федеральное государственное бюджетное образовательное учреждение высшего профессионального образования</w:t>
              <w:br/>
              <w:t>«Томский государственный университет систем управления и радиоэлектроники»</w:t>
            </w:r>
          </w:p>
          <w:p>
            <w:pPr>
              <w:pStyle w:val="Style15"/>
              <w:spacing w:before="90" w:after="90"/>
              <w:ind w:left="90" w:right="9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5"/>
              <w:spacing w:before="90" w:after="90"/>
              <w:ind w:left="90" w:right="9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 xml:space="preserve">ПРОЕКТ  ПРИКАЗА  *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3464"/>
              <w:gridCol w:w="2970"/>
              <w:gridCol w:w="3465"/>
            </w:tblGrid>
            <w:tr>
              <w:trPr/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___" _________ 20___ г.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 </w:t>
                  </w:r>
                  <w:r>
                    <w:rPr/>
                    <w:t>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tcBorders/>
            <w:tcMar>
              <w:bottom w:w="0" w:type="dxa"/>
            </w:tcMar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 отчислении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b/>
                      <w:sz w:val="28"/>
                      <w:szCs w:val="28"/>
                    </w:rPr>
                    <w:t>Байгулова Владимира Сергеевича</w:t>
                  </w:r>
                  <w:r>
                    <w:rPr>
                      <w:sz w:val="28"/>
                      <w:szCs w:val="28"/>
                    </w:rPr>
                    <w:t>, студента гр. 403 1 курса ФСУ направления 080500ф "Бизнес-информатика", обучающегося с полным возмещением затрат за обучение, отчислить из университета в связи с неуплатой за обучение, с 02 декабря 2013 г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b/>
                      <w:sz w:val="28"/>
                      <w:szCs w:val="28"/>
                    </w:rPr>
                    <w:t>Таратынову Ольгу Игоревну</w:t>
                  </w:r>
                  <w:r>
                    <w:rPr>
                      <w:sz w:val="28"/>
                      <w:szCs w:val="28"/>
                    </w:rPr>
                    <w:t>, студентку гр. 472-2 2 курса ФСУ направления 081100 "Государственное и муниципальное управление", обучающуюся с полным возмещением затрат за обучение, отчислить из университета в связи с неуплатой за обучение, с 02 декабря 2013 г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––––––––––––––––––––––––––––––––––––––––––––––––––––––––––––––––––––––––––––––––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В связи с окончанием года фин. отдел просит погасить мелкие </w:t>
                  </w:r>
                  <w:r>
                    <w:rPr>
                      <w:color w:val="FF0000"/>
                      <w:sz w:val="32"/>
                      <w:szCs w:val="32"/>
                    </w:rPr>
                    <w:t>долги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вандеева А., гр. 473-1  (долг 28 руб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ра А.  гр. 473-2 . (долг 66 руб.)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ивошеина Ю.  гр. 472-2 . (долг 50 руб.)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колова В. гр. 472-3. (долг 50 руб.)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саирова А. гр. 472-2. (долг 100 руб.)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ервяков В. гр. 402. (долг 13 руб.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90" w:after="90"/>
        <w:ind w:left="90" w:right="90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 xml:space="preserve">* </w:t>
      </w:r>
      <w:r>
        <w:rPr>
          <w:rFonts w:cs="Arial Black" w:ascii="Arial Black" w:hAnsi="Arial Black"/>
          <w:b/>
          <w:bCs/>
          <w:sz w:val="32"/>
          <w:szCs w:val="32"/>
        </w:rPr>
        <w:t>–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«Проект»  означает, что приказ 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пока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не подписан (до 9 дек.)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сса – в главном корпусе на первом этаже 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>(работает до 17 часов  ежедневно кроме субб, воск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3:00Z</dcterms:created>
  <dc:creator>aoi</dc:creator>
  <dc:description/>
  <cp:keywords/>
  <dc:language>en-US</dc:language>
  <cp:lastModifiedBy>aoi</cp:lastModifiedBy>
  <cp:lastPrinted>2013-12-03T16:41:00Z</cp:lastPrinted>
  <dcterms:modified xsi:type="dcterms:W3CDTF">2013-12-06T07:33:00Z</dcterms:modified>
  <cp:revision>2</cp:revision>
  <dc:subject/>
  <dc:title>Министерство образования и науки Российской Федерации</dc:title>
</cp:coreProperties>
</file>