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отчислении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вдаляна Гиви Витальевича, студента гр. 406 4 курса ФСУ направления подготовки 38.03.05 "Бизнес-информатика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Анисимову Людмилу Юрьевну, студентку гр. 478-М 2 курса ФСУ программы подготовки 38.04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Ахундова Романа Фазиловича, студента гр. 428-4 2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Бондарева Ивана Сергеевича, студента гр. 477-1 3 курса ФСУ направления подготовки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Бондаренко Марию Сергеевну, студентку гр. 408 2 курса ФСУ направления подготовки 38.03.05 "Бизнес-информатика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Бояринова Савву Олеговича, студента гр. 429-3 1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 Гитлица Даниила Анатольевича, студента гр. 476 4 курса ФСУ направления подготовки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8. Глазунова Андрея Юрьевича, студента гр. 428-2 2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9. Голомидова Даниила Алексеевича, студента гр. 408 2 курса ФСУ направления подготовки 38.03.05 "Бизнес-информатика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0. Зюбанова Александра Александровича, студента гр. 477-1 3 курса ФСУ направления подготовки 38.03.04 "Государственное и муниципальное управление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1. Ильина Максима Юрьевича, студента гр. 427-1 3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. Кайрову Злату Евгеньевну, студентку гр. 478-1 2 курса ФСУ направления подготовки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3. Качура Артема Максимовича, студента гр. 428-3 2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4. Колчанова Дмитрия Михайловича, студента гр. 428-3 2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5. Комарова Александра Владимировича, студента гр. 426-2 4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6. Корчук Эмилию Романовну, студентку гр. 478-1 2 курса ФСУ направления подготовки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7. Никитину Полину Александровну, студентку гр. 478-1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8. Поборцева Андрея Сергеевича, студента гр. 407 3 курса ФСУ направления подготовки 38.03.05 "Бизнес-информатика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9. Себелеву Александру (гр. 409-1) доплатить 144 рубля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 Ткачука Ивана Богдановича, студента гр. 426-3 4 курса ФСУ направления подготовки 09.03.04 "Программная инженерия", обучающего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01 ноября 2019 г.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1. Филатова Михаила Алексеевича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2. Цыганкову Дарью Андреевну, студентку гр. 477-1 3 курса ФСУ направления подготовки 38.03.04 "Государственное и муниципальное управление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. Яврумян Гаяне Аршавировну, студентку гр. 406 4 курса ФСУ направления подготовки 38.03.05 "Бизнес-информатика", обучающуюся с полным возмещением затрат за обучение, отчислить из университета в связи с расторжением договора по причине неисполнения обязанности по оплате обучения, с 01 ноября 2019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4:00Z</dcterms:created>
  <dc:creator>aoi</dc:creator>
  <dc:description/>
  <cp:keywords/>
  <dc:language>en-US</dc:language>
  <cp:lastModifiedBy>aoi</cp:lastModifiedBy>
  <dcterms:modified xsi:type="dcterms:W3CDTF">2019-11-06T11:05:00Z</dcterms:modified>
  <cp:revision>1</cp:revision>
  <dc:subject/>
  <dc:title>Об отчислении</dc:title>
</cp:coreProperties>
</file>