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едоставления дипл.  работ на нормоконтрол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ОИиУ, очники гр. 429-1, 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Е.Г. Ермакова,  к. 415 ФЭТ, с 12 час.15 мин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Защита  17 июня (до перерыва)</w:t>
      </w:r>
      <w:r>
        <w:rPr/>
        <w:t xml:space="preserve"> </w:t>
      </w:r>
    </w:p>
    <w:tbl>
      <w:tblPr>
        <w:tblW w:w="82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3060"/>
      </w:tblGrid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Нормоконтроль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рин Максим Андрееви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- 4 июн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мских Ксения 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- 4 июн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сляев Владимир Сергееви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2- 4 июня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аршевникова Мария Евгенье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- 4  июн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хамедзянова Виктория Анва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, 5 июн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ыжкова Анастасия Евгенье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, 5 июн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идоренко Наталья Юрье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, 5 июн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овгородова Светлана Анатолье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, 5 июн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овкач Александр Михайлови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, 5 июн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аманова Екатерина Сергее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, 5 июн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улько Александр Серге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, 6 ию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Защита  17 июня (после перерыва) </w:t>
      </w:r>
      <w:r>
        <w:rPr/>
        <w:t xml:space="preserve"> </w:t>
      </w:r>
    </w:p>
    <w:tbl>
      <w:tblPr>
        <w:tblW w:w="82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3060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доров Денис Александ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5, 6 июня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рзин Игорь Юрьеви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, 6 июн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асильев Кирилл Андрееви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, 6 июн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йнагашев Леандро Луис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, 6 июн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овкин Владимир И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, 6 июн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озов Андрей Викто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, 9 июн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удуль Игорь Юрьеви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, 9 июн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ебренников Андрей Серге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, 9 июн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итник Алексей Олегови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, 9 июн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севич Вячеслав Геннад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, 9 июн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спан Сылдыс Орланови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, 9 июня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b/>
          <w:sz w:val="28"/>
          <w:szCs w:val="28"/>
        </w:rPr>
        <w:t>С  10 июня</w:t>
      </w:r>
      <w:r>
        <w:rPr>
          <w:sz w:val="28"/>
          <w:szCs w:val="28"/>
        </w:rPr>
        <w:t xml:space="preserve"> – прием  заочников и ФДО специальности АСОИиУ   и  бакалавр.  направления «Бизнес-информатика» (БИ). 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rPr/>
      </w:pPr>
      <w:r>
        <w:rPr>
          <w:sz w:val="28"/>
          <w:szCs w:val="28"/>
        </w:rPr>
        <w:t xml:space="preserve">У магистрантов БИ  нормоконтроль диссертации  –  у А.Б. Уртамовой  (к.423 ФЭТ, т. 41-41-31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54:00Z</dcterms:created>
  <dc:creator>aoi</dc:creator>
  <dc:description/>
  <cp:keywords/>
  <dc:language>en-US</dc:language>
  <cp:lastModifiedBy>aoi</cp:lastModifiedBy>
  <dcterms:modified xsi:type="dcterms:W3CDTF">2014-06-05T08:54:00Z</dcterms:modified>
  <cp:revision>2</cp:revision>
  <dc:subject/>
  <dc:title>Очередность защит 17 июня, АСОИиУ , очники</dc:title>
</cp:coreProperties>
</file>