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изнес-информатика. Защита ВКР 24 июня 2015 г.,  432 ауд. ФЭТ,  с  9.30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8"/>
        <w:gridCol w:w="7832"/>
      </w:tblGrid>
      <w:tr>
        <w:trPr>
          <w:trHeight w:val="3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ова Алевтина Игоревн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кетинговые исследования и разработка технического задания для внедрения гео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 отрасль геодезии.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ченко Анна Матвеевн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 и методика оценки пожарного риска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х зданиях.</w:t>
            </w:r>
          </w:p>
        </w:tc>
      </w:tr>
      <w:tr>
        <w:trPr>
          <w:trHeight w:val="3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ерн Владимир Владимирович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ция развития тиражной информационной системы расчёта пожарного риска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гомолова 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гомолова Оксана Николаевна - Развитие функционала геоинформационной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для применения в сфере геомаркетинга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ремов Александр Сергеевич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функционала геоинформационой 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G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для применения в нефтегазовой сфере.</w:t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ков Василий Николаевич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развития сервисов страховых компаний и методические подходы к тарифообразованию в условиях современных тенденций модернизации услуг автострах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веевич Кирилл Андреевич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и обоснование архитектуры информационной системы "Электронная путевка" на примере города Томска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ур-оол Алевтина Геннадьевн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иповой модели Интернет-представительства органов местного самоуправления.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сов Артур Сергеевич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е обеспечение АИС ТОО «РИА-ЮГ-Тараз»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опу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Валер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ребований к созданию программного продукта для обеспечения автоматизации выдачи кред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мыш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нтерактивного сайта для агрегатора транспортных компа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THON</w:t>
            </w:r>
          </w:p>
        </w:tc>
      </w:tr>
      <w:tr>
        <w:trPr>
          <w:trHeight w:val="5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нцев Андрей Юрьевич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д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лександрович (ПИ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М специалиста по приему, кодированию и выдаче результатов исслед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376" w:hanging="0"/>
      <w:jc w:val="center"/>
    </w:pPr>
    <w:rPr>
      <w:rFonts w:ascii="Courier New" w:hAnsi="Courier New" w:cs="Courier New"/>
      <w:sz w:val="2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6:00Z</dcterms:created>
  <dc:creator>Administrator</dc:creator>
  <dc:description/>
  <cp:keywords/>
  <dc:language>en-US</dc:language>
  <cp:lastModifiedBy>aoi</cp:lastModifiedBy>
  <cp:lastPrinted>2015-06-17T13:20:00Z</cp:lastPrinted>
  <dcterms:modified xsi:type="dcterms:W3CDTF">2015-06-23T12:36:00Z</dcterms:modified>
  <cp:revision>2</cp:revision>
  <dc:subject/>
  <dc:title>Федеральное  агентство по образованию  РФ</dc:title>
</cp:coreProperties>
</file>