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  <w:t>Согласовано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  <w:t>Декан ФСУ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  <w:t>____________П.В. Сенченко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outlineLvl w:val="0"/>
              <w:rPr/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  <w:t>«</w:t>
            </w:r>
            <w:r>
              <w:rPr>
                <w:rFonts w:eastAsia="Maestro Symbols;Arial Unicode MS"/>
                <w:b w:val="false"/>
                <w:bCs w:val="false"/>
                <w:color w:val="000000"/>
                <w:u w:val="single"/>
              </w:rPr>
              <w:t>14</w:t>
            </w:r>
            <w:r>
              <w:rPr>
                <w:rFonts w:eastAsia="Maestro Symbols;Arial Unicode MS"/>
                <w:b w:val="false"/>
                <w:bCs w:val="false"/>
                <w:color w:val="000000"/>
              </w:rPr>
              <w:t xml:space="preserve">»  </w:t>
            </w:r>
            <w:r>
              <w:rPr>
                <w:rFonts w:eastAsia="Maestro Symbols;Arial Unicode MS"/>
                <w:b w:val="false"/>
                <w:bCs w:val="false"/>
                <w:color w:val="000000"/>
                <w:u w:val="single"/>
              </w:rPr>
              <w:t>октября</w:t>
            </w:r>
            <w:r>
              <w:rPr>
                <w:rFonts w:eastAsia="Maestro Symbols;Arial Unicode MS"/>
                <w:b w:val="false"/>
                <w:bCs w:val="false"/>
                <w:color w:val="000000"/>
              </w:rPr>
              <w:t xml:space="preserve">  2013 г.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firstLine="851"/>
              <w:jc w:val="center"/>
              <w:outlineLvl w:val="0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</w:t>
            </w:r>
            <w:r>
              <w:rPr>
                <w:rFonts w:eastAsia="Maestro Symbols;Arial Unicode MS"/>
                <w:b w:val="false"/>
                <w:bCs w:val="false"/>
                <w:color w:val="000000"/>
              </w:rPr>
              <w:t xml:space="preserve">Утверждаю                                                                                      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firstLine="851"/>
              <w:jc w:val="right"/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firstLine="851"/>
              <w:jc w:val="right"/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  <w:t>Зав. кафедрой АОИ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hanging="283"/>
              <w:jc w:val="right"/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  <w:t>___________Ю.П. Ехлаков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hanging="283"/>
              <w:jc w:val="right"/>
              <w:outlineLvl w:val="0"/>
              <w:rPr/>
            </w:pPr>
            <w:r>
              <w:rPr>
                <w:rFonts w:eastAsia="Maestro Symbols;Arial Unicode MS"/>
                <w:b w:val="false"/>
                <w:bCs w:val="false"/>
                <w:color w:val="000000"/>
                <w:u w:val="single"/>
              </w:rPr>
              <w:t>«14»  октября</w:t>
            </w:r>
            <w:r>
              <w:rPr>
                <w:rFonts w:eastAsia="Maestro Symbols;Arial Unicode MS"/>
                <w:b w:val="false"/>
                <w:bCs w:val="false"/>
                <w:color w:val="000000"/>
              </w:rPr>
              <w:t xml:space="preserve">  2013 г.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right"/>
              <w:outlineLvl w:val="0"/>
              <w:rPr>
                <w:rFonts w:eastAsia="Maestro Symbols;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aestro Symbols;Arial Unicode MS"/>
                <w:b w:val="false"/>
                <w:bCs w:val="false"/>
                <w:color w:val="00000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ind w:firstLine="851"/>
        <w:jc w:val="both"/>
        <w:outlineLvl w:val="0"/>
        <w:rPr>
          <w:rFonts w:eastAsia="Maestro Symbols;Arial Unicode MS"/>
          <w:b w:val="false"/>
          <w:b w:val="false"/>
          <w:bCs w:val="false"/>
          <w:color w:val="000000"/>
        </w:rPr>
      </w:pPr>
      <w:r>
        <w:rPr>
          <w:rFonts w:eastAsia="Maestro Symbols;Arial Unicode MS"/>
          <w:b w:val="false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eastAsia="Maestro Symbols;Arial Unicode MS"/>
          <w:bCs w:val="false"/>
          <w:color w:val="000000"/>
        </w:rPr>
      </w:pPr>
      <w:r>
        <w:rPr>
          <w:rFonts w:eastAsia="Maestro Symbols;Arial Unicode MS"/>
          <w:bCs w:val="false"/>
          <w:color w:val="000000"/>
        </w:rPr>
        <w:t>ПОЛОЖЕНИЕ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eastAsia="Maestro Symbols;Arial Unicode MS"/>
          <w:bCs w:val="false"/>
          <w:color w:val="000000"/>
        </w:rPr>
      </w:pPr>
      <w:r>
        <w:rPr>
          <w:rFonts w:eastAsia="Maestro Symbols;Arial Unicode MS"/>
          <w:bCs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rFonts w:eastAsia="Maestro Symbols;Arial Unicode MS"/>
          <w:b w:val="false"/>
          <w:b w:val="false"/>
          <w:bCs w:val="false"/>
          <w:color w:val="000000"/>
        </w:rPr>
      </w:pPr>
      <w:r>
        <w:rPr>
          <w:rFonts w:eastAsia="Maestro Symbols;Arial Unicode MS"/>
          <w:b w:val="false"/>
          <w:bCs w:val="false"/>
          <w:color w:val="000000"/>
        </w:rPr>
        <w:t xml:space="preserve">о  </w:t>
      </w:r>
      <w:r>
        <w:rPr>
          <w:rFonts w:eastAsia="Maestro Symbols;Arial Unicode MS"/>
          <w:b w:val="false"/>
          <w:bCs w:val="false"/>
        </w:rPr>
        <w:t xml:space="preserve">материальном вознаграждении </w:t>
      </w:r>
      <w:r>
        <w:rPr>
          <w:rFonts w:eastAsia="Maestro Symbols;Arial Unicode MS"/>
          <w:b w:val="false"/>
          <w:bCs w:val="false"/>
          <w:color w:val="000000"/>
        </w:rPr>
        <w:t>студентов,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/>
      </w:pPr>
      <w:r>
        <w:rPr>
          <w:b w:val="false"/>
          <w:color w:val="000000"/>
        </w:rPr>
        <w:t>обучающихся по очной форме обучения с полным возмещением затрат</w:t>
      </w:r>
    </w:p>
    <w:p>
      <w:pPr>
        <w:pStyle w:val="Style19"/>
        <w:widowControl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ind w:left="0" w:right="0" w:firstLine="720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Положением о стипендиальном обеспечении и других формах материальной поддержки студентов, аспирантов и докторантов ТУСУРа.</w:t>
      </w:r>
    </w:p>
    <w:p>
      <w:pPr>
        <w:pStyle w:val="Style19"/>
        <w:widowControl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вознаграждение выплачивается студентам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образовательным программам высшего профессионального образования за особые достижения в учебной</w:t>
      </w:r>
      <w:r>
        <w:rPr>
          <w:rFonts w:cs="Times New Roman" w:ascii="Times New Roman" w:hAnsi="Times New Roman"/>
          <w:sz w:val="28"/>
          <w:szCs w:val="28"/>
        </w:rPr>
        <w:t>, научно-исследовательской,  культурно-массовой и спортивной деятельности. Обязательным условием получения материального вознаграждения является выполнение условий п. 3 настоящего положения.</w:t>
      </w:r>
    </w:p>
    <w:p>
      <w:pPr>
        <w:pStyle w:val="Style19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ind w:left="0" w:right="0" w:firstLine="72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Материальное вознаграждение оформляется в виде приказа ректора, по представлению заведующего кафедрой  АОИ с учетом мнения деканата и студенческого совета факультета.</w:t>
      </w:r>
    </w:p>
    <w:p>
      <w:pPr>
        <w:pStyle w:val="Style19"/>
        <w:widowControl/>
        <w:ind w:left="0" w:right="0" w:firstLine="720"/>
        <w:jc w:val="both"/>
        <w:rPr>
          <w:szCs w:val="28"/>
        </w:rPr>
      </w:pPr>
      <w:r>
        <w:rPr>
          <w:szCs w:val="28"/>
        </w:rPr>
        <w:t>Материальное вознаграждение выплачивается в виде премии из внебюджетных средств кафедры АОИ  один раз в семестр.</w:t>
      </w:r>
    </w:p>
    <w:p>
      <w:pPr>
        <w:pStyle w:val="Style19"/>
        <w:widowControl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атериальное вознаграждение за особые достижения в учебной деятельности в размере базовой премии назначается студенту, имеющему по итогам двух и более сессий подряд только оценки «хорошо» и «отлично», причем  не менее 50 % оценок  «отлично»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ый размер </w:t>
      </w:r>
      <w:r>
        <w:rPr>
          <w:rFonts w:cs="Times New Roman" w:ascii="Times New Roman" w:hAnsi="Times New Roman"/>
          <w:sz w:val="28"/>
          <w:szCs w:val="28"/>
        </w:rPr>
        <w:t>базовой премии за особые достижения в учебной деятельности составляет: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000 (пять тысяч) рублей – для студентов, имеющих по итогам двух и более сессий только отличные оценки;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000 (три тысячи) рублей – для студентов, имеющих по итогам двух и более сессий подряд только оценки «хорошо» и «отлично», причем  не менее 50 % оценок  «отлично»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премии может корректироваться в зависимости от состояния лицевого счета кафедры и количества претендентов на получение вознаграждения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дбавка к базовой премии за особые достижения в научно-исследовательской деятельности назначается студенту при его соответствии одному или нескольким из следующих требований: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лучение студентом в течение семестра,  предшествующего назначению  стипендии, документа, удостоверяющего исключительное право студента на результат интеллектуальной деятельности (патент, свидетельство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лучение студентом в течение семестра, предшествующего назначению повышенной стипендии, гранта на выполнение научно-исследовательской рабо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наличие у студента публикаций в научном рецензируемом издании, входящем в перечень ВАК,  либо тезисов докладов на 2-х и более конференц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особые достижения в научно-исследовательской деятельности составляет 50 %  от базовой стипен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дбавка к базовой премии за особые достижения в культурно-массовой деятельности назначается студенту при условии его участия в сборных творческих коллективах факуль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особые достижения в культурно-массовой деятельности составляет 20 % от базовой стипен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дбавка к базовой премии за особые достижения в спортивной деятельности назначается студенту при условии его участия в сборных командах факультета по различным видам спор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особые достижения в спортивной деятельности составляет 20 % от базовой стипенд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уденты, претендующие на получение премии, не должны иметь задолженности по оплате за текущий семестр обучения.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estro Symbols">
    <w:altName w:val="Arial Unicode MS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sz w:val="28"/>
        <w:i w:val="false"/>
        <w:b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aestro Symbols;Arial Unicode MS" w:hAnsi="Maestro Symbols;Arial Unicode MS" w:eastAsia="Maestro Symbols;Arial Unicode MS" w:cs="Maestro Symbols;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Maestro Symbols;Arial Unicode MS" w:hAnsi="Maestro Symbols;Arial Unicode MS" w:eastAsia="Maestro Symbols;Arial Unicode MS" w:cs="Maestro Symbols;Arial Unicode MS"/>
      <w:color w:val="000000"/>
      <w:sz w:val="24"/>
      <w:szCs w:val="24"/>
    </w:rPr>
  </w:style>
  <w:style w:type="character" w:styleId="5">
    <w:name w:val=" Знак Знак5"/>
    <w:qFormat/>
    <w:rPr>
      <w:rFonts w:ascii="Maestro Symbols;Arial Unicode MS" w:hAnsi="Maestro Symbols;Arial Unicode MS" w:eastAsia="Maestro Symbols;Arial Unicode MS" w:cs="Maestro Symbols;Arial Unicode MS"/>
      <w:color w:val="000000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</w:rPr>
  </w:style>
  <w:style w:type="character" w:styleId="41">
    <w:name w:val=" Знак Знак4"/>
    <w:qFormat/>
    <w:rPr>
      <w:rFonts w:ascii="Maestro Symbols;Arial Unicode MS" w:hAnsi="Maestro Symbols;Arial Unicode MS" w:eastAsia="Maestro Symbols;Arial Unicode MS" w:cs="Maestro Symbols;Arial Unicode MS"/>
      <w:color w:val="000000"/>
      <w:sz w:val="24"/>
      <w:szCs w:val="24"/>
    </w:rPr>
  </w:style>
  <w:style w:type="character" w:styleId="31">
    <w:name w:val=" Знак Знак3"/>
    <w:qFormat/>
    <w:rPr>
      <w:rFonts w:ascii="Tahoma" w:hAnsi="Tahoma" w:eastAsia="Maestro Symbols;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">
    <w:name w:val=" Знак Знак2"/>
    <w:qFormat/>
    <w:rPr>
      <w:rFonts w:ascii="Maestro Symbols;Arial Unicode MS" w:hAnsi="Maestro Symbols;Arial Unicode MS" w:eastAsia="Maestro Symbols;Arial Unicode MS" w:cs="Maestro Symbols;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R">
    <w:name w:val="r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 Знак Знак1"/>
    <w:qFormat/>
    <w:rPr>
      <w:rFonts w:ascii="Maestro Symbols;Arial Unicode MS" w:hAnsi="Maestro Symbols;Arial Unicode MS" w:eastAsia="Maestro Symbols;Arial Unicode MS" w:cs="Maestro Symbols;Arial Unicode MS"/>
      <w:color w:val="000000"/>
    </w:rPr>
  </w:style>
  <w:style w:type="character" w:styleId="Style17">
    <w:name w:val=" Знак Знак"/>
    <w:qFormat/>
    <w:rPr>
      <w:rFonts w:ascii="Maestro Symbols;Arial Unicode MS" w:hAnsi="Maestro Symbols;Arial Unicode MS" w:eastAsia="Maestro Symbols;Arial Unicode MS" w:cs="Maestro Symbols;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020" w:after="48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0"/>
      <w:szCs w:val="3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840" w:after="480"/>
      <w:jc w:val="center"/>
    </w:pPr>
    <w:rPr>
      <w:rFonts w:ascii="Times New Roman" w:hAnsi="Times New Roman" w:eastAsia="Calibri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480" w:after="48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682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paragraph" w:styleId="Style19">
    <w:name w:val="Цитата"/>
    <w:basedOn w:val="Normal"/>
    <w:qFormat/>
    <w:pPr>
      <w:widowControl w:val="false"/>
      <w:ind w:left="280" w:right="20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color w:val="000000"/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7:00Z</dcterms:created>
  <dc:creator>Савчук</dc:creator>
  <dc:description/>
  <cp:keywords/>
  <dc:language>en-US</dc:language>
  <cp:lastModifiedBy>aoi</cp:lastModifiedBy>
  <cp:lastPrinted>2013-10-14T15:13:00Z</cp:lastPrinted>
  <dcterms:modified xsi:type="dcterms:W3CDTF">2013-10-16T09:37:00Z</dcterms:modified>
  <cp:revision>2</cp:revision>
  <dc:subject/>
  <dc:title>Проект</dc:title>
</cp:coreProperties>
</file>