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8"/>
              <w:gridCol w:w="5751"/>
            </w:tblGrid>
            <w:tr>
              <w:trPr/>
              <w:tc>
                <w:tcPr>
                  <w:tcW w:w="414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- A46</w:t>
                    <w:br/>
                    <w:t>453071</w:t>
                  </w:r>
                </w:p>
              </w:tc>
              <w:tc>
                <w:tcPr>
                  <w:tcW w:w="5751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4405" cy="429260"/>
                        <wp:effectExtent l="0" t="0" r="0" b="0"/>
                        <wp:docPr id="1" name="barcod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arcod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4405" cy="429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tcMar>
              <w:bottom w:w="9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оссийской Федерации</w:t>
              <w:br/>
              <w:t>Федеральное государственное бюджетное образовательное учреждение высшего профессионального образования</w:t>
              <w:br/>
              <w:t>«Томский государственный университет систем управления и радиоэлектроники»</w:t>
            </w:r>
          </w:p>
          <w:p>
            <w:pPr>
              <w:pStyle w:val="Style16"/>
              <w:spacing w:before="90" w:after="90"/>
              <w:ind w:left="90"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3464"/>
              <w:gridCol w:w="2970"/>
              <w:gridCol w:w="3465"/>
            </w:tblGrid>
            <w:tr>
              <w:trPr/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___" _________ 20___ г.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 </w:t>
                  </w:r>
                  <w:r>
                    <w:rPr/>
                    <w:t>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допуске к выполнению и утверждение тем выпускных квалификационных работ бакалавр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удентов 4 курса ФСУ кафедры АОИ, направления подготовки бакалавра  «Программная инженерия», полностью завершивших теоретический курс обучения, допустить к выполнению выпускной квалификационной работы с 30 мая 2016 г. по 26 июня 2016 г. и утвердить темы выпускных квалификационных работ: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Андрущенко Александр Валерьевич – </w:t>
                  </w:r>
                  <w:r>
                    <w:rPr>
                      <w:color w:val="3366FF"/>
                    </w:rPr>
                    <w:t>Программный комплекс «Управление танцевальной студией»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Антипова Алиса Михайловна - Система мониторинга эпидемиологических характеристик хронических неинфекционных заболеваний</w:t>
                  </w:r>
                  <w:r>
                    <w:rPr>
                      <w:color w:val="3366FF"/>
                    </w:rPr>
                    <w:t>. Программный</w:t>
                  </w:r>
                  <w:r>
                    <w:rPr/>
                    <w:t xml:space="preserve"> компонент "Интерактивная карта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Баранзаев Арсалан Баярович - Технология разметки пространственных данных сооружений в среде Google Earth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Бобрешев Дмитрий Анатольевич - Программный комплекс генерации задач с настраиваемым контентом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000000"/>
                    </w:rPr>
                    <w:t>??  5. Васильева Алёна Александровна</w:t>
                  </w:r>
                  <w:r>
                    <w:rPr>
                      <w:color w:val="3366FF"/>
                    </w:rPr>
                    <w:t xml:space="preserve"> - Программный  комплекс «Автоматизация деятельности торговой  организации при возникновении нештатных ситуаций» </w:t>
                  </w:r>
                  <w:r>
                    <w:rPr>
                      <w:color w:val="FF0000"/>
                    </w:rPr>
                    <w:t>(согласовать со студенткой.  Ю.П.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66FF"/>
                      <w:sz w:val="16"/>
                      <w:szCs w:val="20"/>
                    </w:rPr>
                  </w:pPr>
                  <w:r>
                    <w:rPr>
                      <w:color w:val="3366F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Герасимов Алексей Радиславович - Программный комплекс "Интернет-магазин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 Гринько Юрий Максимович - Методика реинжиниринга бизнес-процессов малой IT-компании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 Дзюин Виталий Николаевич - Программный комплекс для индивидуального самотестирования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 Журавлёв Максим Алексеевич - Программный модуль календарного планирования в системе «AKULA.Business»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 Зайцев Максим Андреевич - Программная система дистанционного управления мультимедиа средствами домашнего персонального компьютера Sylph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 Захарова Виктория Дмитриевна - Система мониторинга эпидемиологических характеристик хронических неинфекционных заболеваний. Программный компонент графической визуализации результатов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 Калинин Андрей Александрович - Методика использования Agile-методологий при разработке IT-проектов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. Кириллов Виктор Викторович - </w:t>
                  </w:r>
                  <w:r>
                    <w:rPr>
                      <w:bCs/>
                    </w:rPr>
                    <w:t>Программный комплекс «Виртуальный тренер» в системе дистанционного обучения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 Китаев Михаил Андреевич - Программный комплекс "Мобильное приложение Центра карьеры трудоустройства Тюменского государственного университета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 Клинцов Илья Юрьевич - Программный комплекс обработки пользовательских геоданных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 Красавин Олег Иванович - Программный модуль обработки заказов компаний "СТБ-Логистик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 Кучумов Максим Вадимович - Программный комплекс «Web-сервис для хранения и обработки информации DKRSS»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 Лосева Анастасия Евгеньевна - Программный комплекс "Учет животных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. Найданов Павел Юрьевич - Программный модуль веб-клиента ГИС управления кампусом </w:t>
                  </w:r>
                  <w:r>
                    <w:rPr>
                      <w:color w:val="3366FF"/>
                    </w:rPr>
                    <w:t>ТУСУРа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 Носикова Татьяна Максимовна - Система мониторинга эпидемиологических характеристик хронических неинфекционных заболеваний. Программный компонент проведения опросов в режиме on-line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. Перец Евгений Юрьевич - Программный модуль </w:t>
                  </w:r>
                  <w:r>
                    <w:rPr>
                      <w:color w:val="3366FF"/>
                    </w:rPr>
                    <w:t>распознавания</w:t>
                  </w:r>
                  <w:r>
                    <w:rPr/>
                    <w:t xml:space="preserve"> текста на потребительской упаковке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 Поршнев Владислав Петрович - Система оценки состояния здоровья населения. Программный компонент анализа данных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 Пушкин Максим Владимирович - Система мониторинга эпидемиологических характеристик хронических неинфекционных заболеваний. Модуль анализа данных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 Размахнин Никита Алексеевич - Программный модуль "Мобильный веб-клиент для SaaS-сервиса аналитики интернет-рекламы "RTB REPORTING PLATFORM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 Рязанова Анастасия Викторовна - Модели и алгоритмы управления программными проектами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6. Санжиева Саяна Цыреновна - Анализ подходов к реализации программных геоинформационных систем </w:t>
                  </w:r>
                  <w:r>
                    <w:rPr>
                      <w:color w:val="3366FF"/>
                    </w:rPr>
                    <w:t>вуза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. Скляров Иван Васильевич – Программный модуль взаимодействия ГИС управления кампусом </w:t>
                  </w:r>
                  <w:r>
                    <w:rPr>
                      <w:color w:val="3366FF"/>
                    </w:rPr>
                    <w:t>ТУСУРа</w:t>
                  </w:r>
                  <w:r>
                    <w:rPr/>
                    <w:t xml:space="preserve"> со сторонними информационными системами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. Смирнов Артем Андреевич - Программный комплекс контроля выполнения задач центра автодиагностики "Check Engine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. Сульдина Мария Сергеевна - Программный комплекс контроля самостоятельной работы студентов по дисциплине "Информатика и программирование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0. Урасова Альбина Александровна - Программный модуль "Табличное представление атрибутивных данных ГИС управления кампусом </w:t>
                  </w:r>
                  <w:r>
                    <w:rPr>
                      <w:color w:val="3366FF"/>
                    </w:rPr>
                    <w:t>ТУСУРа</w:t>
                  </w:r>
                  <w:r>
                    <w:rPr/>
                    <w:t>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. Усов Александр Андреевич - Математическое и программное обеспечение управления рисками программных проектов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. Фоменко Александр Валентинович - Программный модуль сохранения и восстановления контекста рабочего состояния ГИС управления кампусом </w:t>
                  </w:r>
                  <w:r>
                    <w:rPr>
                      <w:color w:val="3366FF"/>
                    </w:rPr>
                    <w:t>ТУСУРа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3. Черцова Полина Александровна - Комплекс программных модулей для автоматизации процесса регрессионного тестирования пользовательских интерфейсов приложений, построенных на основе </w:t>
                  </w:r>
                  <w:r>
                    <w:rPr>
                      <w:color w:val="3366FF"/>
                      <w:lang w:val="en-US"/>
                    </w:rPr>
                    <w:t>web</w:t>
                  </w:r>
                  <w:r>
                    <w:rPr>
                      <w:color w:val="3366FF"/>
                    </w:rPr>
                    <w:t>-технологий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. Швецов Антон Олегович - Программный комплекс "Веб-сервис подбора исполнительных проектов в соответствии с требуемой квалификацией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. Шишкин Михаил Максимович - Программный комплекс "Экзамен по компьютерной </w:t>
                  </w:r>
                  <w:r>
                    <w:rPr>
                      <w:color w:val="3366FF"/>
                    </w:rPr>
                    <w:t>графике</w:t>
                  </w:r>
                  <w:r>
                    <w:rPr/>
                    <w:t>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. Яковлев Денис Александрович - Программный комплекс "Спутниковый мониторинг общественного транспорта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ание: представление зав. кафедрой, виза декана факультета, УО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tcMar>
              <w:top w:w="9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9"/>
              <w:gridCol w:w="4950"/>
            </w:tblGrid>
            <w:tr>
              <w:trPr/>
              <w:tc>
                <w:tcPr>
                  <w:tcW w:w="4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ректор департамента образования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.Е. Троя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p.opp.tusur.ru/Services/barcoder/?t=ean13&amp;s=220000453071&amp;x=95&amp;y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0:00Z</dcterms:created>
  <dc:creator> PotahovaIV_aoi</dc:creator>
  <dc:description/>
  <cp:keywords/>
  <dc:language>en-US</dc:language>
  <cp:lastModifiedBy>aoi</cp:lastModifiedBy>
  <dcterms:modified xsi:type="dcterms:W3CDTF">2016-05-30T10:18:00Z</dcterms:modified>
  <cp:revision>4</cp:revision>
  <dc:subject/>
  <dc:title>Форма - A46</dc:title>
</cp:coreProperties>
</file>