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8"/>
              <w:gridCol w:w="5751"/>
            </w:tblGrid>
            <w:tr>
              <w:trPr/>
              <w:tc>
                <w:tcPr>
                  <w:tcW w:w="41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- A46</w:t>
                    <w:br/>
                    <w:t>431700</w:t>
                  </w:r>
                </w:p>
              </w:tc>
              <w:tc>
                <w:tcPr>
                  <w:tcW w:w="5751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4405" cy="423545"/>
                        <wp:effectExtent l="0" t="0" r="0" b="0"/>
                        <wp:docPr id="1" name="barcod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rcod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42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bottom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  <w:br/>
              <w:t>Федеральное государственное бюджетное образовательное учреждение высшего профессионального образования</w:t>
              <w:br/>
              <w:t>«Томский государственный университет систем управления и радиоэлектроники»</w:t>
            </w:r>
          </w:p>
          <w:p>
            <w:pPr>
              <w:pStyle w:val="Style16"/>
              <w:spacing w:before="90" w:after="90"/>
              <w:ind w:left="90"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0" w:type="dxa"/>
              </w:tblCellMar>
            </w:tblPr>
            <w:tblGrid>
              <w:gridCol w:w="3464"/>
              <w:gridCol w:w="2970"/>
              <w:gridCol w:w="3465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___" _________ 20___ г.</w:t>
                  </w:r>
                </w:p>
              </w:tc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</w:t>
                  </w:r>
                </w:p>
              </w:tc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 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 допуске к выполнению. Утверждение тем выпускных квалификационных работ бакалавр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удентов 4 курса ФСУ кафедры АОИ,  полностью завершивших теоретический курс обучения, допустить к выполнению выпускной квалификационной работы  с 01 июня 2015 г. по 14 июня 2015 г. и утвердить темы выпускных квалификационных работ: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Адаменко Алексей - Подсистема массовой рассылки уведомлений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айдин Максим - Подсистема асинхронной загрузки виджетов. Клиентская часть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Бритвич Валентин Михайлович - Программный модуль каталога скидок, купонов и сертификатов информационного портала "ЗнайГород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Гелеверя Александра Игоревна - Программный модуль "Обработка заявок информационно-технологического сопровождения" в составе программной системы "Каскад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Даниленко Александр - Программный модуль обеспечения оперативного реагирования на чрезвычайные происшествия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огаева Евгения Дмитриевна - Изучение и разработка пользовательского интерфейса для мобильных операционных систем iOS и ANDROID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Зеленский Антон Сергеевич - Подсистема мониторинга передвижения сотрудников внутри здания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 Зорин Илья Владиславович - Android-приложение для системы мониторинга передвижения сотрудников внутри офисного здания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 Комкова Глафира Викторовна - Компьютерная игра на платформе UNITY3D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 Крякушина Юлия Александровна - АИС "Планирование выпуска молодых специалистов в вузе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 Литвинюк Виталий Андреевич - Модуль "Интернет-франшиза" в SaaS-сервисе для автоматизации франшизных сетей "Fraisys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 Малахов Алексей Сергеевич - Клиент сервиса "Мастер на час" для мобильной операционной системы Android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 Надыршин Станислав Владимирович - Клиентское приложение web-сервиса "Evelist.ru" для мобильной операционной системы ANDROID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 Павлов Антон Игоревич - Бухгалтерские информационные системы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 Рубанов Данил Игоревич - Программный модуль справочника организаций информационного портала "ЗнайГород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 Сидорова Александра Витальевна - АИС "Риэлтерское агенство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 Тараканов Вадим Сергеевич - Информационные технологии прогнозирования рисков пожарной опасности в общественных зданиях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 Фоминых Татьяна Андреевна - Интернет-магазин украшений из натуральных камней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 Цыбусов Дмитрий Игоревич - Программный модуль асинхронной загрузки виджетов. Серверная часть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 Цыганцев Антон Геннадьевич - Клиентское приложение web-сервиса "Evelist.ru" для мобильной операционной системы iOS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 Чурилов Виктор Андреевич - Нейронная сеть для модели центробежного насоса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 Шандалев Алексей Эдуардович - Программный продукт "Имидж-Mobile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 Щурихина Ксения Вячеславовна - Прототипирование АИС "Диспетчеризация"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: представление зав. кафедрой, виза декана факультета, У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tcMar>
              <w:top w:w="9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9"/>
              <w:gridCol w:w="4950"/>
            </w:tblGrid>
            <w:tr>
              <w:trPr/>
              <w:tc>
                <w:tcPr>
                  <w:tcW w:w="4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ректор по учебной работе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Л.А. Бо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p.opp.tusur.ru/Services/barcoder/?t=ean13&amp;s=220000431700&amp;x=95&amp;y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3:00Z</dcterms:created>
  <dc:creator> PotahovaIV_aoi</dc:creator>
  <dc:description/>
  <cp:keywords/>
  <dc:language>en-US</dc:language>
  <cp:lastModifiedBy>aoi</cp:lastModifiedBy>
  <dcterms:modified xsi:type="dcterms:W3CDTF">2015-05-27T10:33:00Z</dcterms:modified>
  <cp:revision>2</cp:revision>
  <dc:subject/>
  <dc:title>Форма - A46</dc:title>
</cp:coreProperties>
</file>