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8"/>
              <w:gridCol w:w="5751"/>
            </w:tblGrid>
            <w:tr>
              <w:trPr/>
              <w:tc>
                <w:tcPr>
                  <w:tcW w:w="414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а - А46</w:t>
                    <w:br/>
                    <w:t>431286</w:t>
                  </w:r>
                </w:p>
              </w:tc>
              <w:tc>
                <w:tcPr>
                  <w:tcW w:w="5751" w:type="dxa"/>
                  <w:tcBorders/>
                </w:tcPr>
                <w:p>
                  <w:pPr>
                    <w:pStyle w:val="Normal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4405" cy="428625"/>
                        <wp:effectExtent l="0" t="0" r="0" b="0"/>
                        <wp:docPr id="1" name="barcod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arcod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440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/>
            <w:tcMar>
              <w:bottom w:w="9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образования и науки Российской Федерации</w:t>
              <w:br/>
              <w:t>Федеральное государственное бюджетное образовательное учреждение высшего профессионального образования</w:t>
              <w:br/>
              <w:t>«Томский государственный университет систем управления и радиоэлектроники»</w:t>
            </w:r>
          </w:p>
          <w:p>
            <w:pPr>
              <w:pStyle w:val="Style16"/>
              <w:spacing w:before="90" w:after="90"/>
              <w:ind w:left="90" w:right="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80" w:type="dxa"/>
                <w:right w:w="0" w:type="dxa"/>
              </w:tblCellMar>
            </w:tblPr>
            <w:tblGrid>
              <w:gridCol w:w="3464"/>
              <w:gridCol w:w="2970"/>
              <w:gridCol w:w="3465"/>
            </w:tblGrid>
            <w:tr>
              <w:trPr/>
              <w:tc>
                <w:tcPr>
                  <w:tcW w:w="3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"___" _________ 20___ г.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мск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 </w:t>
                  </w:r>
                  <w:r>
                    <w:rPr/>
                    <w:t>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 утверждении тем выпускных квалификационных работ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тудентов 6 курса ЗиВФ кафедры АОИ полностью завершивших теоретический курс обучения и защитивших отчеты по преддипломной практике допустить к дипломному проектированию с 30 марта 2015 г. по 07 июня 2015 г. и утвердить темы выпускных квалификационных работ: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15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-29А-1: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Варданян Дмитрий Александрович - АИС "Регистрация сертификатов ЭЦП в системе "ИОН-online"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Васильева Маргарита Олеговна - АИС "Обработка сведений о сотрудниках"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Зенков Евгений Владимирович - АИС "Повременный учет охраны на радиосистеме передачи извещений "Иртыш-3Р"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Илькив Виталий Николаевич - АИС "Складской учет в интернет-магазине"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Масков Раис Рафаильевич - АИС "Регистрация и выдача коньков"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 Прикалаб Евгений Олегович - АИС "Учет оборудования"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 Примбетов Александр Владимирович - АИС "Система эксплуатационной поддержки сотрудников предприятия"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. Романкив Андрей Богданович - АИС "Планирование расписания"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. Савельева Дарья Геннадьевна - АИС "Мониторинга состояния профессионального образования"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нование: представление зав. кафедрой, виза декана факультета, УО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/>
            <w:tcMar>
              <w:top w:w="9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49"/>
              <w:gridCol w:w="4950"/>
            </w:tblGrid>
            <w:tr>
              <w:trPr/>
              <w:tc>
                <w:tcPr>
                  <w:tcW w:w="49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ректор по учебной работе</w:t>
                  </w:r>
                </w:p>
              </w:tc>
              <w:tc>
                <w:tcPr>
                  <w:tcW w:w="49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Л.А. Бок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pp.opp.tusur.ru/Services/barcoder/?t=ean13&amp;s=220000431286&amp;x=95&amp;y=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06:00Z</dcterms:created>
  <dc:creator> PotahovaIV_aoi</dc:creator>
  <dc:description/>
  <cp:keywords/>
  <dc:language>en-US</dc:language>
  <cp:lastModifiedBy>aoi</cp:lastModifiedBy>
  <cp:lastPrinted>2015-04-20T17:01:00Z</cp:lastPrinted>
  <dcterms:modified xsi:type="dcterms:W3CDTF">2015-05-27T10:06:00Z</dcterms:modified>
  <cp:revision>2</cp:revision>
  <dc:subject/>
  <dc:title>Форма - А46</dc:title>
</cp:coreProperties>
</file>