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ЭКЗАМЕНОВ И КОНСУЛЬТАЦИЙ  ПРЕПОДАВАТЕЛЕЙ </w:t>
      </w:r>
    </w:p>
    <w:p>
      <w:pPr>
        <w:pStyle w:val="Normal"/>
        <w:ind w:left="-1134" w:right="-119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Ы АОИ  в январе  2015 г.  </w:t>
      </w:r>
    </w:p>
    <w:p>
      <w:pPr>
        <w:pStyle w:val="Normal"/>
        <w:ind w:left="-1134" w:right="-1192" w:hanging="142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9"/>
        <w:gridCol w:w="1733"/>
        <w:gridCol w:w="1843"/>
        <w:gridCol w:w="1842"/>
        <w:gridCol w:w="1843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hd w:fill="CCFFCC" w:val="clear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Ф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ОНС./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ИТОРИЯ</w:t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Ахтямов Э.К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1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 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Абдрахманова М.В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5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5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араксанов Д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4, 42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sz w:val="26"/>
                <w:szCs w:val="26"/>
              </w:rPr>
              <w:t>307 гл. корп.</w:t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6 гл. корп.</w:t>
            </w:r>
          </w:p>
        </w:tc>
      </w:tr>
      <w:tr>
        <w:trPr>
          <w:trHeight w:val="6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Безходарнов И.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4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 ФЭТ</w:t>
            </w:r>
          </w:p>
        </w:tc>
      </w:tr>
      <w:tr>
        <w:trPr>
          <w:trHeight w:val="1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6"/>
                <w:u w:val="single"/>
              </w:rPr>
            </w:pPr>
            <w:r>
              <w:rPr>
                <w:b/>
                <w:sz w:val="18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6"/>
                <w:u w:val="single"/>
              </w:rPr>
            </w:pPr>
            <w:r>
              <w:rPr>
                <w:b/>
                <w:sz w:val="18"/>
                <w:szCs w:val="26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Гриценко Ю.Б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6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Ефимов А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дек. 1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4 с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5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Ехлаков Ю.П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 40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3  ФЭТ</w:t>
            </w:r>
          </w:p>
        </w:tc>
      </w:tr>
      <w:tr>
        <w:trPr>
          <w:trHeight w:val="7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Жуковский  О.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2. 2014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ФЭТ</w:t>
            </w:r>
          </w:p>
        </w:tc>
      </w:tr>
      <w:tr>
        <w:trPr>
          <w:trHeight w:val="3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 ян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ЭТ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2 ян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 -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8  Ф</w:t>
            </w:r>
          </w:p>
        </w:tc>
      </w:tr>
      <w:tr>
        <w:trPr>
          <w:trHeight w:val="8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Замятин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ян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 543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РК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ян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43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рк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-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6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харчук В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РК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ириенко В.Е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удряшова Л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янв.(М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ЭТ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4 ян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янв.(М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а ФЭТ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(О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а ФЭТ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(ОГ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б ФЭТ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u w:val="single"/>
              </w:rPr>
              <w:t>Лепихина З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 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45.-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рк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 47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рк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 14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 ф 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 14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 б  ф 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4.00 -17.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-а  ф 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еремитин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.О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 43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б 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3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-б 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 42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6. 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-б </w:t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 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 42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8 ф </w:t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рмякова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2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-а ФЭТ</w:t>
            </w:r>
          </w:p>
        </w:tc>
      </w:tr>
      <w:tr>
        <w:trPr>
          <w:trHeight w:val="4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 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</w:t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-а ФЭТ</w:t>
            </w:r>
          </w:p>
        </w:tc>
      </w:tr>
      <w:tr>
        <w:trPr>
          <w:trHeight w:val="4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2 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2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3-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 ф</w:t>
            </w:r>
          </w:p>
        </w:tc>
      </w:tr>
      <w:tr>
        <w:trPr>
          <w:trHeight w:val="12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129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ткун Т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  янв.</w:t>
            </w:r>
          </w:p>
          <w:p>
            <w:pPr>
              <w:pStyle w:val="Normal"/>
              <w:spacing w:lineRule="atLeast" w: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spacing w:lineRule="atLeast" w: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1.00 </w:t>
            </w:r>
          </w:p>
          <w:p>
            <w:pPr>
              <w:pStyle w:val="Normal"/>
              <w:spacing w:lineRule="atLeast" w: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spacing w:lineRule="atLeast" w:line="129"/>
              <w:rPr/>
            </w:pPr>
            <w:r>
              <w:rPr>
                <w:sz w:val="26"/>
                <w:szCs w:val="26"/>
              </w:rPr>
              <w:t>432а  ФЭТ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 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6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2.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 –б  Ф</w:t>
            </w:r>
          </w:p>
        </w:tc>
      </w:tr>
      <w:tr>
        <w:trPr>
          <w:trHeight w:val="17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ыбалов Б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8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ыбало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.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6.4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-б ФЭТ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лмина Н.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  янв.</w:t>
            </w:r>
          </w:p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1 Ф</w:t>
            </w:r>
          </w:p>
          <w:p>
            <w:pPr>
              <w:pStyle w:val="Normal"/>
              <w:spacing w:lineRule="atLeas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нченко П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6 дек. 2014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1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 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4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 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2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2-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Ф</w:t>
            </w:r>
          </w:p>
        </w:tc>
      </w:tr>
      <w:tr>
        <w:trPr>
          <w:trHeight w:val="25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идоров  А.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дек.14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04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72-3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5.-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Ф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7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5.-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87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ФЭТ</w:t>
            </w:r>
          </w:p>
        </w:tc>
      </w:tr>
      <w:tr>
        <w:trPr>
          <w:trHeight w:val="8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72-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5.-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ф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илич 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 ян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б ФЭТ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04 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  Ф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 ян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0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ЭТ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21-1,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 Ф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мыслова З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3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2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. 423-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-а  Ф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арасенко В.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  ян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 Р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32-б  Ф </w:t>
            </w:r>
          </w:p>
        </w:tc>
      </w:tr>
      <w:tr>
        <w:trPr>
          <w:trHeight w:val="64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  ян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 Р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32-б  ф 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урунтаев Л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4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Ципилева Т.А.</w:t>
            </w:r>
            <w:r>
              <w:rPr>
                <w:b/>
                <w:sz w:val="26"/>
                <w:szCs w:val="26"/>
                <w:highlight w:val="yellow"/>
                <w:u w:val="single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7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СБИ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Янченко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ян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Ф</w:t>
            </w:r>
          </w:p>
        </w:tc>
      </w:tr>
      <w:tr>
        <w:trPr>
          <w:trHeight w:val="2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ян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Ф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0:00Z</dcterms:created>
  <dc:creator>aoi</dc:creator>
  <dc:description/>
  <cp:keywords/>
  <dc:language>en-US</dc:language>
  <cp:lastModifiedBy>aoi</cp:lastModifiedBy>
  <dcterms:modified xsi:type="dcterms:W3CDTF">2015-01-08T09:34:00Z</dcterms:modified>
  <cp:revision>8</cp:revision>
  <dc:subject/>
  <dc:title>РАСПИСАНИЕ ЭКЗАМЕНОВ И КОНСУЛЬТАЦИЙ  ПРЕПОДАВАТЕЛЕЙ </dc:title>
</cp:coreProperties>
</file>