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СОИи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36"/>
        <w:gridCol w:w="911"/>
        <w:gridCol w:w="1151"/>
        <w:gridCol w:w="2004"/>
        <w:gridCol w:w="152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Дисцип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 (кафедр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туден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 тестирова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со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 О.Н. (ФиС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3, 15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а З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013, 10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евская Г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13, 8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ная и компьютерная граф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баева И.П. (Ми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2013, 15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нко В.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3, 16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р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митина Т.О. (АО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13, 12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теории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тников М.Т. (АОИ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13, 15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ятин Н.В. (АО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13, 16-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8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ном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ферова Л.А. (Экономик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3, 16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ган А.А. (ФиС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13, 1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А.А. (ИСР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13, 13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ланирования произво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молова А.В. (экономик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13, 12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ЭВМ и сист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ятин  Н.В. (АО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13, 16-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8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ы да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ченко П.В. (АО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13, 17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и средства защиты информ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ов М.А. (КИБЭВС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3, 16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А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лова Е.А. (АО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13, 8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принятия ре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унтаев Л.П. (АО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13, 15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8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технолог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ский О.И. (АО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13, 15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ежность, эргономика и качество АСОИ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ченко П.В. (АО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13, 18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ценко Ю.Б. (АО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  <w:r>
              <w:rPr>
                <w:vertAlign w:val="subscript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13, 16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8-430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т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6:00Z</dcterms:created>
  <dc:creator>PotahovaIV_aoi</dc:creator>
  <dc:description/>
  <cp:keywords/>
  <dc:language>en-US</dc:language>
  <cp:lastModifiedBy>aoi</cp:lastModifiedBy>
  <cp:lastPrinted>2013-03-15T14:49:00Z</cp:lastPrinted>
  <dcterms:modified xsi:type="dcterms:W3CDTF">2013-03-18T10:06:00Z</dcterms:modified>
  <cp:revision>2</cp:revision>
  <dc:subject/>
  <dc:title>АСОИиУ</dc:title>
</cp:coreProperties>
</file>