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8"/>
              <w:gridCol w:w="5751"/>
            </w:tblGrid>
            <w:tr>
              <w:trPr/>
              <w:tc>
                <w:tcPr>
                  <w:tcW w:w="414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а - A46</w:t>
                    <w:br/>
                    <w:t>431701</w:t>
                  </w:r>
                </w:p>
              </w:tc>
              <w:tc>
                <w:tcPr>
                  <w:tcW w:w="5751" w:type="dxa"/>
                  <w:tcBorders/>
                </w:tcPr>
                <w:p>
                  <w:pPr>
                    <w:pStyle w:val="Normal"/>
                    <w:jc w:val="righ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4405" cy="428625"/>
                        <wp:effectExtent l="0" t="0" r="0" b="0"/>
                        <wp:docPr id="1" name="barcode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barcode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4405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/>
            <w:tcMar>
              <w:bottom w:w="9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образования и науки Российской Федерации</w:t>
              <w:br/>
              <w:t>Федеральное государственное бюджетное образовательное учреждение высшего профессионального образования</w:t>
              <w:br/>
              <w:t>«Томский государственный университет систем управления и радиоэлектроники»</w:t>
            </w:r>
          </w:p>
          <w:p>
            <w:pPr>
              <w:pStyle w:val="Style16"/>
              <w:spacing w:before="90" w:after="90"/>
              <w:ind w:left="90" w:right="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180" w:type="dxa"/>
                <w:right w:w="0" w:type="dxa"/>
              </w:tblCellMar>
            </w:tblPr>
            <w:tblGrid>
              <w:gridCol w:w="3464"/>
              <w:gridCol w:w="2970"/>
              <w:gridCol w:w="3465"/>
            </w:tblGrid>
            <w:tr>
              <w:trPr/>
              <w:tc>
                <w:tcPr>
                  <w:tcW w:w="34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"___" _________ 20___ г.</w:t>
                  </w:r>
                </w:p>
              </w:tc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мск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№ </w:t>
                  </w:r>
                  <w:r>
                    <w:rPr/>
                    <w:t>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 допуске к выполнению и утверждение тем выпускных квалификационных работ бакалавра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тудентов 4 курса ФСУ кафедры АОИ, полностью завершивших теоретический курс обучения, допустить к выполнению выпускной квалификационной работы с 25 мая 2015 г. по 14 июня 2015 г. и утвердить темы выпускных квалификационных работ: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15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01: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Богомолова Оксана Николаевна - Развитие функционала геоинформационной технологии WGS4 для применения в сфере геомаркетинга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Данченко Анна Матвеевна - Модели и методика оценки пожарного риска в общественных зданиях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 Ефремов Александр Сергеевич - Развитие функционала геоинформационой технологии WGS4 для применения в нефтегазовой сфере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Назарова Алевтина Игоревна - Маркетинговые исследования и разработка технического задания для внедрения геоинформационной системы WGS3 в отрасль геодезии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 Штерн Владимир Владимирович - Концепция развития тиражной информационной системы расчёта пожарного риска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нование: представление зав. кафедрой, виза декана факультета, УО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/>
            <w:tcMar>
              <w:top w:w="9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49"/>
              <w:gridCol w:w="4950"/>
            </w:tblGrid>
            <w:tr>
              <w:trPr/>
              <w:tc>
                <w:tcPr>
                  <w:tcW w:w="49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ректор по учебной работе</w:t>
                  </w:r>
                </w:p>
              </w:tc>
              <w:tc>
                <w:tcPr>
                  <w:tcW w:w="49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Л.А. Бок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app.opp.tusur.ru/Services/barcoder/?t=ean13&amp;s=220000431701&amp;x=95&amp;y=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27:00Z</dcterms:created>
  <dc:creator> PotahovaIV_aoi</dc:creator>
  <dc:description/>
  <cp:keywords/>
  <dc:language>en-US</dc:language>
  <cp:lastModifiedBy>aoi</cp:lastModifiedBy>
  <cp:lastPrinted>2015-05-25T10:07:00Z</cp:lastPrinted>
  <dcterms:modified xsi:type="dcterms:W3CDTF">2015-05-26T07:27:00Z</dcterms:modified>
  <cp:revision>2</cp:revision>
  <dc:subject/>
  <dc:title>Форма - A46</dc:title>
</cp:coreProperties>
</file>