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то еще не приказ,  а проект приказ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вопросами – к. 415 ФЭ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9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  <w:br/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Томский государственный университет систем управления и радиоэлектроники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ПРИКАЗА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отчислени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Андрееву Викторию Александровну, студентку гр. 475-2 2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Гындунова Амгалана Евгеньевича, студента гр. 474-1 3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ФАО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Ефимова Андрея Юрьевича, студента гр. 406 1 курса ФСУ направления 38.03.05 "Бизнес-информатика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йцева Николая Андреевича, студента гр. 475-3 2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Королеву Анастасию Андреевну, студентку гр. 474-1 3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Лысенко Елену Романовну, студентку гр. 474-1 3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ФАО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Мальцеву Ксению Сергеевну, студентку гр. 474-1 3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 Маркову Юлию Сергеевну, студентку гр. 473-2 4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 Мезюха Николая Вадимовича, студента гр. 426-2 1 курса ФСУ направления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 Мехдиева Угура Ифтихар оглыа, студента гр. 475-2 2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 Мухаметшину Алину Михайловну, студентку гр. 475-1 2 курса ФСУ направления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 Рубанова Дмитрия Николаевича, студента гр. 474-2 3 курса ФСУ направления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13 февраля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aoi</dc:creator>
  <dc:description/>
  <cp:keywords/>
  <dc:language>en-US</dc:language>
  <cp:lastModifiedBy>aoi</cp:lastModifiedBy>
  <cp:lastPrinted>2017-02-17T15:45:00Z</cp:lastPrinted>
  <dcterms:modified xsi:type="dcterms:W3CDTF">2017-02-17T13:40:00Z</dcterms:modified>
  <cp:revision>2</cp:revision>
  <dc:subject/>
  <dc:title>ПОСЛЕДНЕЕ НАПОМИНАНИЕ  ЗАДОЛЖНИКАМ </dc:title>
</cp:coreProperties>
</file>