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щита ВКР на каф. АОИ  22 июня 2015 г.,  432 ауд.  ФЭТ,  с 10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0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72"/>
        <w:gridCol w:w="7259"/>
        <w:gridCol w:w="887"/>
      </w:tblGrid>
      <w:tr>
        <w:trPr>
          <w:trHeight w:val="81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миных 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ндреев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>Интернет-магазин украшений из натуральных камн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аменко Алекс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система массовой рассылки уведомлений в системе </w:t>
            </w:r>
            <w:r>
              <w:rPr/>
              <w:t>CMO</w:t>
            </w:r>
            <w:r>
              <w:rPr>
                <w:lang w:val="ru-RU"/>
              </w:rPr>
              <w:t xml:space="preserve"> </w:t>
            </w:r>
            <w:r>
              <w:rPr/>
              <w:t>Compliance</w:t>
            </w:r>
            <w:r>
              <w:rPr>
                <w:lang w:val="ru-RU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аниленко Александ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>Программная система обеспечения оперативного реагирования на чрезвычайные происшеств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Литвинюк Виталий Андрееви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дуль "Интернет-франшиза" в </w:t>
            </w:r>
            <w:r>
              <w:rPr/>
              <w:t>SaaS</w:t>
            </w:r>
            <w:r>
              <w:rPr>
                <w:lang w:val="ru-RU"/>
              </w:rPr>
              <w:t xml:space="preserve">-сервисе для автомат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франшизных сетей "</w:t>
            </w:r>
            <w:r>
              <w:rPr/>
              <w:t>Fraisys</w:t>
            </w:r>
            <w:r>
              <w:rPr>
                <w:lang w:val="ru-RU"/>
              </w:rPr>
              <w:t>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елеверя Александра Игорев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граммный модуль "Обработка заявок информационно-технологического сопровождения" в составе программной системы "Каскад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адыршин Станислав Владимирови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иентское приложение </w:t>
            </w:r>
            <w:r>
              <w:rPr/>
              <w:t>web</w:t>
            </w:r>
            <w:r>
              <w:rPr>
                <w:lang w:val="ru-RU"/>
              </w:rPr>
              <w:t>-сервиса "</w:t>
            </w:r>
            <w:r>
              <w:rPr/>
              <w:t>Evelist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" для мобильной операционной системы </w:t>
            </w:r>
            <w:r>
              <w:rPr/>
              <w:t>ANDROID</w:t>
            </w:r>
            <w:r>
              <w:rPr>
                <w:lang w:val="ru-RU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ыганцев Ант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Геннадьеви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Программный интерфейс сервиса </w:t>
            </w:r>
            <w:r>
              <w:rPr/>
              <w:t>Evelist</w:t>
            </w:r>
            <w:r>
              <w:rPr>
                <w:lang w:val="ru-RU"/>
              </w:rPr>
              <w:t xml:space="preserve"> для взаимодействия с клиентскими приложения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Тараканов Вадим Сергееви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>Автоматизированная информационная система моделирования процесса эвакуации люд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алахов Алексей Сергееви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иент сервиса "Мастер на час" для мобильной операцион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  <w:t>Android</w:t>
            </w:r>
            <w:r>
              <w:rPr>
                <w:lang w:val="ru-RU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идорова Александра Витальев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>АИС "Риэлтерское агентство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Шандалев Алексей Эдуардович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граммный продукт "Имидж-</w:t>
            </w:r>
            <w:r>
              <w:rPr/>
              <w:t>Mobile</w:t>
            </w:r>
            <w:r>
              <w:rPr>
                <w:lang w:val="ru-RU"/>
              </w:rPr>
              <w:t>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Щурихина Кс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Вячеславовна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ИС "Обработка и контроль выполнения заяво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Комкова Глафира Викторов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Компьютерная игра на платформе </w:t>
            </w:r>
            <w:r>
              <w:rPr/>
              <w:t>UNITY</w:t>
            </w:r>
            <w:r>
              <w:rPr>
                <w:lang w:val="ru-RU"/>
              </w:rPr>
              <w:t>3</w:t>
            </w:r>
            <w:r>
              <w:rPr/>
              <w:t>D</w:t>
            </w:r>
            <w:r>
              <w:rPr>
                <w:lang w:val="ru-RU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Бритвич Валентин Михайлович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граммный модуль каталога скидок, купонов и сертификатов информационного портала "ЗнайГород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банов Дан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гореви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ограммный модуль справочника организаций информационного портала "ЗнайГород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ЛЕ   ПЕРЕРЫ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Цыбусов Дмитрий Игореви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>Программный модуль асинхронной загрузки виджетов. Серверная част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айдин Макси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>Программный модуль асинхронной загрузки виджетов. Клиентская част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еленский Анто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ергееви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>Программная система мониторинга передвижения сотрудников внутри зда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орин И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ладиславови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/>
              <w:t>Android</w:t>
            </w:r>
            <w:r>
              <w:rPr>
                <w:lang w:val="ru-RU"/>
              </w:rPr>
              <w:t>-приложение для системы мониторинга передвижения сотрудников внутри офисного зда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влов Анто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еви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>Программный модуль "Рассылка СМС в системе "1С:Предприятие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урилов Ви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и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>Экспертная система управления артезианскими скважина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якушина Юлия Александров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>АИС "Планирование выпуска молодых специалистов в вузе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аева Евгения Дмитриев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учение и разработка пользовательского интерфейса для мобиль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перационных систем </w:t>
            </w:r>
            <w:r>
              <w:rPr/>
              <w:t>iOS</w:t>
            </w:r>
            <w:r>
              <w:rPr>
                <w:lang w:val="ru-RU"/>
              </w:rPr>
              <w:t xml:space="preserve"> и </w:t>
            </w:r>
            <w:r>
              <w:rPr/>
              <w:t>ANDROID</w:t>
            </w:r>
            <w:r>
              <w:rPr>
                <w:lang w:val="ru-RU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Карагаев Сергей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ндреевич (гр. 420-1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MS Sans Serif"/>
                <w:lang w:val="ru-RU"/>
              </w:rPr>
              <w:t xml:space="preserve"> </w:t>
            </w:r>
            <w:r>
              <w:rPr>
                <w:lang w:val="ru-RU"/>
              </w:rPr>
              <w:t>Модуль репликации данных в распределенной АИС "Геобанк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П</w:t>
            </w:r>
          </w:p>
        </w:tc>
      </w:tr>
      <w:tr>
        <w:trPr>
          <w:trHeight w:val="10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довенко А.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Д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П</w:t>
            </w:r>
          </w:p>
        </w:tc>
      </w:tr>
      <w:tr>
        <w:trPr>
          <w:trHeight w:val="19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Отрощенко В.Н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Д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П - нет подписи.  Подойти  22 июня в 423 к. </w:t>
      </w:r>
    </w:p>
    <w:sectPr>
      <w:headerReference w:type="default" r:id="rId2"/>
      <w:headerReference w:type="first" r:id="rId3"/>
      <w:type w:val="nextPage"/>
      <w:pgSz w:w="12240" w:h="15840"/>
      <w:pgMar w:left="1134" w:right="8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376" w:hanging="0"/>
      <w:jc w:val="center"/>
    </w:pPr>
    <w:rPr>
      <w:rFonts w:ascii="Courier New" w:hAnsi="Courier New" w:cs="Courier New"/>
      <w:sz w:val="22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9:00Z</dcterms:created>
  <dc:creator>Administrator</dc:creator>
  <dc:description/>
  <cp:keywords/>
  <dc:language>en-US</dc:language>
  <cp:lastModifiedBy>aoi</cp:lastModifiedBy>
  <cp:lastPrinted>2015-06-17T13:20:00Z</cp:lastPrinted>
  <dcterms:modified xsi:type="dcterms:W3CDTF">2015-06-19T11:29:00Z</dcterms:modified>
  <cp:revision>2</cp:revision>
  <dc:subject/>
  <dc:title>Федеральное  агентство по образованию  РФ</dc:title>
</cp:coreProperties>
</file>