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из протоколов проверки </w:t>
        <w:br/>
        <w:t>выпускных квалификационных работ (дипломных проектов)</w:t>
        <w:br/>
        <w:t xml:space="preserve"> на плагиат выпускников каф. АО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езультаты провер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Гр. 423-1 направление подготовки 09.03.04 </w:t>
        <w:br/>
        <w:t>(Программная инженерия)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5"/>
        <w:gridCol w:w="5475"/>
        <w:gridCol w:w="1545"/>
        <w:gridCol w:w="134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К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езультат*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лайцев Дмитрий Анатоль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продукт "Мобильный клиент" для управления удаленным рабочим столо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6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88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ищенко Сергей Валерь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-сайт Томского регионального отделения общественной организации "Всероссийское Общество Инвалидов"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6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59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ладимиров Михаил Владимир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модуль серверной части информационного портала "Повышение личной эффективности" (YourTar.ru) 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6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Times New Roman" w:hAnsi="sans-serif;Times New Roman" w:cs="sans-serif;Times New Roman"/>
                <w:sz w:val="20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85,92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ладимирцев Алексей Серге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модуль ввода данных о лесопожарной обстановке в системе "Ясень-Ф"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6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18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удко Ольга Серге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модуль клиентской части информационного портала "Повышение личной эффективности" (YourTar.ru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6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45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Жуков Евгений Павл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платформенное мобильное приложение "YourTar"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6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Times New Roman" w:hAnsi="sans-serif;Times New Roman" w:cs="sans-serif;Times New Roman"/>
                <w:sz w:val="20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83,13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заева Мария Анатоль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-сайт "Витрина обратной связи для оптовых закупщиков продуктов питания"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заченко Александр Игор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ое приложение "Инди-игра "Живая броня""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корышкин Виктор Вячеслав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компонент "Статистик" аналитического инструмента поддержки принятия решений в сфере здравоохранения (модули "Стационар", "Дневной стационар"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6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3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сачёв Сергей Валерь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компонент "Руководитель" аналитического инструмента поддержки принятия решений в сфере здравоохранения (модули "Стационар", "Дневной стационар", "Поликлиника", "Кадры"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6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3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черица Алексей Тимофе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модуль синхронизации учетных записей между модулями портала mesbi.co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6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47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епанов Денис Игор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модуль подписания электронных документов в геоинформационной системе "MapSee"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6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;Helvetica" w:ascii="Helv;Helvetica" w:hAnsi="Helv;Helvetica"/>
                <w:b/>
                <w:bCs/>
                <w:color w:val="000000"/>
                <w:sz w:val="22"/>
                <w:szCs w:val="22"/>
              </w:rPr>
              <w:t>99,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*Результат указан в процентах оригинальности текста работы, выставленной системой «Антиплаги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 ___________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организацию проверки на каф. АОИ    _________________ Шадрин Я.П.</w:t>
      </w:r>
    </w:p>
    <w:p>
      <w:pPr>
        <w:pStyle w:val="Normal"/>
        <w:jc w:val="center"/>
        <w:rPr/>
      </w:pPr>
      <w:r>
        <w:rPr/>
        <w:t xml:space="preserve">Выписка из протоколов проверки </w:t>
        <w:br/>
        <w:t>выпускных квалификационных работ (дипломных проектов)</w:t>
        <w:br/>
        <w:t xml:space="preserve"> на плагиат выпускников каф. АО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/>
      </w:pPr>
      <w:r>
        <w:rPr/>
        <w:t>Результаты пр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. 423-2 направление подготовки 09.03.04 </w:t>
        <w:br/>
        <w:t>(Программная инженерия)</w:t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09"/>
        <w:gridCol w:w="5500"/>
        <w:gridCol w:w="1511"/>
        <w:gridCol w:w="12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К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езультат*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Береснев Никита Юрь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модуль обучения пользователя основным возможностям мобильного приложения для организации видеообмена 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Times New Roman" w:hAnsi="sans-serif;Times New Roman" w:cs="sans-serif;Times New Roman"/>
                <w:sz w:val="20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83,8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Бутакова Татьяна Сергеевн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приложение с имитацией речевого поведения челове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53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Горлова Валерия Леонидовн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компонента "Предварительная деятельность по выполнению аудита" в системе "Гарант-аудит"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69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Гуляев Кирилл Викторо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-визитка для компании " Фуллстек Девелопмент"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амбаев Дмитрий Дмитри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комплекс по автоматизации функций управления транспортной организ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харов Максим Андре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комплекс ведения документооборота предприятия малого бизнес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lang w:val="en-US"/>
              </w:rPr>
            </w:pPr>
            <w:r>
              <w:rPr>
                <w:rFonts w:cs="Helv;Helvetica" w:ascii="Helv;Helvetica" w:hAnsi="Helv;Helvetica"/>
                <w:lang w:val="en-US"/>
              </w:rPr>
              <w:t>81,95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рюков Степан Серге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 - Веб-приложение для автоматического составления технического задания на разработку веб-сай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вчинников Артур Игор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ый</w:t>
            </w:r>
            <w:r>
              <w:rPr>
                <w:lang w:val="en-US"/>
              </w:rPr>
              <w:t xml:space="preserve"> web-</w:t>
            </w:r>
            <w:r>
              <w:rPr/>
              <w:t>сайт</w:t>
            </w:r>
            <w:r>
              <w:rPr>
                <w:lang w:val="en-US"/>
              </w:rPr>
              <w:t xml:space="preserve"> "Art Change"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79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/>
              <w:t>Петрушин Сергей Михайло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организаций с динамической структурой данных портала "ЗнайГород"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01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оломин Куприян Владимиро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ная коммуникационная систем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Торощина Елена Александровн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компонент "Статистик" аналитического инструмента поддержки принятия решений в сфере здравоохранения (модули "Поликлиника", "Кадры"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16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хранович Евгений Игор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модуль обнаружения и отслеживания человеческих лиц на видео в реальном времени для применения графических эффект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7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Чередниченко Вероника Вячеславовн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приложение для развития функций мозга челове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6.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5%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*Результат указан в процентах оригинальности текста работы, выставленной системой «Антиплаги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 ___________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организацию проверки на каф. АОИ    _________________ Шадрин Я.П.</w:t>
      </w:r>
    </w:p>
    <w:sectPr>
      <w:type w:val="nextPage"/>
      <w:pgSz w:w="11906" w:h="16838"/>
      <w:pgMar w:left="90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1:00Z</dcterms:created>
  <dc:creator>Sam</dc:creator>
  <dc:description/>
  <cp:keywords/>
  <dc:language>en-US</dc:language>
  <cp:lastModifiedBy>aoi</cp:lastModifiedBy>
  <cp:lastPrinted>2016-06-15T09:06:00Z</cp:lastPrinted>
  <dcterms:modified xsi:type="dcterms:W3CDTF">2017-06-09T12:51:00Z</dcterms:modified>
  <cp:revision>2</cp:revision>
  <dc:subject/>
  <dc:title>Выписка из протоколов проверки </dc:title>
</cp:coreProperties>
</file>