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спределение обязанностей помощников заведующего кафедр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нност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анец Р.Л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мощник по административно-хозяйственной деятельност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кин В.В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о административной деятельност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Е.Г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о целевому и коммерческому обучению,  работе с выпускниками, секретарь ГАК (230102, 080700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Н.В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по редакционно-издательской  деятельности и делопроизводству </w:t>
            </w:r>
          </w:p>
        </w:tc>
      </w:tr>
      <w:tr>
        <w:trPr>
          <w:trHeight w:val="4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ыгина А.В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о международной деятельности</w:t>
            </w:r>
          </w:p>
        </w:tc>
      </w:tr>
      <w:tr>
        <w:trPr>
          <w:trHeight w:val="4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ихина З.П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о организации НИР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хова И.В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кафедр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бной работ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А.А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приемной комисс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о групповому проектному обучению (ГПО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чинова Л.И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о дистанционному обуч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ведению тестирования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ыслова З.А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о воспитательной работе со студентам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тамова А.Б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о работе с кадрами, научной работе, секретарь ГАК (080504), секретарь НТ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пилева Т.А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по групповому проектному обучению (ГПО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о дистанционному обучению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0:45:00Z</dcterms:created>
  <dc:creator>Алла Уртамова</dc:creator>
  <dc:description/>
  <cp:keywords/>
  <dc:language>en-US</dc:language>
  <cp:lastModifiedBy>Sam</cp:lastModifiedBy>
  <cp:lastPrinted>2010-12-23T12:38:00Z</cp:lastPrinted>
  <dcterms:modified xsi:type="dcterms:W3CDTF">2010-12-24T10:45:00Z</dcterms:modified>
  <cp:revision>2</cp:revision>
  <dc:subject/>
  <dc:title>Приложение 1</dc:title>
</cp:coreProperties>
</file>