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МСКИЙ ГОСУДАРСТВЕННЫЙ УНИВЕРСИТЕТ СИСТЕМ 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УПРАВЛЕНИЯ И РАДИОЭЛЕКТРОНИКИ (ТУСУР)</w:t>
      </w:r>
    </w:p>
    <w:p>
      <w:pPr>
        <w:pStyle w:val="Normal"/>
        <w:ind w:left="-57" w:right="-57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787" w:right="-57" w:firstLine="487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87" w:right="-57" w:firstLine="3893"/>
        <w:rPr/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УТВЕРЖДАЮ</w:t>
      </w:r>
    </w:p>
    <w:p>
      <w:pPr>
        <w:pStyle w:val="Normal"/>
        <w:spacing w:before="120" w:after="0"/>
        <w:ind w:left="788" w:right="-57" w:firstLine="3895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тор</w:t>
      </w:r>
      <w:r>
        <w:rPr>
          <w:caps/>
          <w:sz w:val="28"/>
          <w:szCs w:val="28"/>
        </w:rPr>
        <w:t xml:space="preserve"> ТУСУР</w:t>
      </w:r>
      <w:r>
        <w:rPr>
          <w:sz w:val="28"/>
          <w:szCs w:val="28"/>
        </w:rPr>
        <w:t>а</w:t>
      </w:r>
    </w:p>
    <w:p>
      <w:pPr>
        <w:pStyle w:val="Normal"/>
        <w:ind w:left="787" w:right="-57" w:firstLine="2633"/>
        <w:jc w:val="right"/>
        <w:rPr>
          <w:sz w:val="28"/>
          <w:szCs w:val="28"/>
        </w:rPr>
      </w:pPr>
      <w:r>
        <w:rPr>
          <w:caps/>
          <w:sz w:val="28"/>
          <w:szCs w:val="28"/>
        </w:rPr>
        <w:t xml:space="preserve">__________ </w:t>
      </w:r>
      <w:r>
        <w:rPr>
          <w:iCs/>
          <w:sz w:val="28"/>
          <w:szCs w:val="28"/>
        </w:rPr>
        <w:t>Ю.А. Шурыгин</w:t>
      </w:r>
    </w:p>
    <w:p>
      <w:pPr>
        <w:pStyle w:val="Normal"/>
        <w:ind w:left="787" w:right="-57" w:firstLine="4253"/>
        <w:jc w:val="right"/>
        <w:rPr/>
      </w:pPr>
      <w:r>
        <w:rPr>
          <w:sz w:val="28"/>
          <w:szCs w:val="28"/>
        </w:rPr>
        <w:t>«___»_____________ 2010 г.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Iauiue"/>
        <w:ind w:left="-57" w:right="-57" w:hanging="0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  <w:lang w:val="ru-RU"/>
        </w:rPr>
        <w:t>Положение о КаФЕДРЕ</w:t>
      </w:r>
    </w:p>
    <w:p>
      <w:pPr>
        <w:pStyle w:val="Iauiue"/>
        <w:ind w:left="-57" w:right="-57" w:hanging="0"/>
        <w:jc w:val="center"/>
        <w:rPr>
          <w:b/>
          <w:b/>
          <w:bCs/>
          <w:i/>
          <w:i/>
          <w:iCs/>
          <w:caps/>
          <w:sz w:val="28"/>
          <w:lang w:val="ru-RU"/>
        </w:rPr>
      </w:pPr>
      <w:r>
        <w:rPr>
          <w:b/>
          <w:bCs/>
          <w:i/>
          <w:iCs/>
          <w:caps/>
          <w:sz w:val="28"/>
          <w:lang w:val="ru-RU"/>
        </w:rPr>
      </w:r>
    </w:p>
    <w:p>
      <w:pPr>
        <w:pStyle w:val="Iauiue"/>
        <w:ind w:left="-57" w:right="-57" w:hanging="0"/>
        <w:jc w:val="center"/>
        <w:rPr/>
      </w:pPr>
      <w:r>
        <w:rPr>
          <w:b/>
          <w:sz w:val="32"/>
          <w:szCs w:val="32"/>
          <w:lang w:val="ru-RU"/>
        </w:rPr>
        <w:t>Автоматизации обработки информации (АОИ)</w:t>
      </w:r>
    </w:p>
    <w:p>
      <w:pPr>
        <w:pStyle w:val="Iauiue"/>
        <w:ind w:left="-57" w:right="-5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Iauiue"/>
        <w:ind w:left="-57" w:right="-5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акультета систем управления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/>
        <w:t>ТОМСК -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Iauiue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афедра АОИ является  учебно-научным структурным подразделением университета, основное предназначение которого заключается в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и образовательной, научной, инновационной и культурной среды, обеспечивающей подготовку специалистов для высокотехнологичных отраслей экономики государства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федра в своей деятельности руководствуется действующим законодательством Российской Федерации, Уставом Университета, решениями ректора, Ученого совета и нормативно-методическими документами Университета, в том числе системы менеджмента качества университета, а также ре-</w:t>
      </w:r>
      <w:r>
        <w:rPr>
          <w:spacing w:val="-4"/>
          <w:sz w:val="28"/>
          <w:szCs w:val="28"/>
        </w:rPr>
        <w:t>шениями общего собрания кафедры и распоряжениями заведующего кафедрой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pacing w:val="-2"/>
          <w:sz w:val="28"/>
          <w:szCs w:val="28"/>
        </w:rPr>
        <w:t>1.3. Кафедра  не является юридическим лицом</w:t>
      </w:r>
      <w:r>
        <w:rPr>
          <w:sz w:val="28"/>
          <w:szCs w:val="28"/>
        </w:rPr>
        <w:t>, имеет статус профилирующей,  входит в состав факультета систем управления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афедра создается, реорганизуется, переименовывается и ликвидируется приказом ректора на основании решения Ученого совета Университета в соответствии с Уставом Университета.</w:t>
      </w:r>
    </w:p>
    <w:p>
      <w:pPr>
        <w:pStyle w:val="Iauiue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240"/>
        <w:jc w:val="center"/>
        <w:rPr/>
      </w:pPr>
      <w:r>
        <w:rPr>
          <w:b/>
          <w:caps/>
          <w:sz w:val="28"/>
          <w:szCs w:val="28"/>
        </w:rPr>
        <w:t>2. Основные направления деятельности и задачи</w:t>
      </w:r>
    </w:p>
    <w:p>
      <w:pPr>
        <w:pStyle w:val="Iauiue1"/>
        <w:spacing w:lineRule="auto" w:line="24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ы являются: образовательное, научное, инновационное, международное, воспитательное и уп-равленческое.</w:t>
      </w:r>
    </w:p>
    <w:p>
      <w:pPr>
        <w:pStyle w:val="Iauiue1"/>
        <w:spacing w:lineRule="auto" w:line="240" w:before="6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Задачи кафедры в области образовательной деятельности — создание образовательной среды, обеспечивающей эффективную подготовку инновационно активных специалистов по направлениям подготовки и специальностям: </w:t>
      </w:r>
      <w:r>
        <w:rPr>
          <w:b/>
          <w:sz w:val="28"/>
          <w:szCs w:val="28"/>
        </w:rPr>
        <w:t>230102 – «Автоматизированные системы обработки информации и управления»; 080504 – «Государственное и муниципальное управление»; 080700 – «Бизнес-информатика»</w:t>
      </w:r>
      <w:r>
        <w:rPr>
          <w:sz w:val="28"/>
          <w:szCs w:val="28"/>
        </w:rPr>
        <w:t xml:space="preserve"> для предприятий  и организаций наукоемких высокотехнологичных отраслей экономики, социальной сферы, органов государственного и муниципального управления. На  2010 год намечено открытие нового направления </w:t>
      </w:r>
      <w:r>
        <w:rPr>
          <w:b/>
          <w:sz w:val="28"/>
          <w:szCs w:val="28"/>
        </w:rPr>
        <w:t>321000 – «Программная инженер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чи кафедры в области научной деятельности — создание условий, обеспечивающих выполнение научных исследований и разработок по приоритетному направлению развития науки, техники и технологий —«Информационно-телекоммуникационные системы», их коммерциализацию и дальнейшее внедрение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дачи кафедры в области инновационной деятельности — создание условий для генерации и коммерциализации идей и результатов интеллектуальной деятельности; генерации предпринимателей наукоемкого бизнеса из числа студентов и аспирантов; продвижение результатов интеллектуальной деятельности на международные рынки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дачи кафедры в области международной деятельности — развитие интернациональной  научно-образовательной среды и мультиязычной культуры, способных обеспечить эффективную интеграцию университета в мировое научно-образовательное пространство,  распространение собственных достижений в научно-образовательной деятельности и заимствование зарубежного опыта.</w:t>
      </w:r>
    </w:p>
    <w:p>
      <w:pPr>
        <w:pStyle w:val="2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дачи кафедры в области воспитательной деятельности — воспитание студенческой молодежи в духе поколения победителей, ориентированного на успешность и гуманистическое мировоззрение, общечеловеческие ценности и пропаганду идей патриотизма, межнационального согласия, уважения к традициям истории и государственности России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дачи кафедры в области управленческой деятельности — создание эффективной системы управления основными видами деятельности кафедры на базе процессного подхода, системы менеджмента качества, современной кадровой политики, ресурсов и сервисов информационной среды университета.</w:t>
      </w:r>
    </w:p>
    <w:p>
      <w:pPr>
        <w:pStyle w:val="Iauiue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240"/>
        <w:jc w:val="center"/>
        <w:rPr/>
      </w:pPr>
      <w:r>
        <w:rPr>
          <w:b/>
          <w:caps/>
          <w:sz w:val="28"/>
          <w:szCs w:val="28"/>
        </w:rPr>
        <w:t>3. Функции</w:t>
      </w:r>
    </w:p>
    <w:p>
      <w:pPr>
        <w:pStyle w:val="Iauiue1"/>
        <w:spacing w:lineRule="auto" w:line="24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3.1. Функциональное содержание деятельности кафедры находит свое отражение в положениях об отдельных подразделениях кафедры, должностных инструкциях сотрудников, планах работ, которые составляются на каждый учебный год по всем направлениям деятельности. Каждой функции должен быть сопоставлен показатель/группа показателей эффективности их реализации и установлено плановое значение с учетом перспективных и годовых планов развития Университета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реализации задач в области образовательной деятельности сотрудники кафедры реализуют следующие функции</w:t>
      </w:r>
      <w:r>
        <w:rPr>
          <w:color w:val="000000"/>
          <w:sz w:val="28"/>
          <w:szCs w:val="28"/>
        </w:rPr>
        <w:t>.</w:t>
      </w:r>
    </w:p>
    <w:p>
      <w:pPr>
        <w:pStyle w:val="Iauiue1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Организация и осуществление учебной работы по программам высшего профессионального и дополнительного образования: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работка учебных планов для новых специальностей/направлений обучения, внесение в установленном порядке необходимых корректив в существующие учебные планы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ередача электронных версий учебных планов в АИС «Университет», внесение в АИС учебных планов (включая индивидуальные) и закрепление их за учебными группами и отдельными студентами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оведение на высоком профессиональном уровне всех предусмотренных учебными планами аудиторных занятий: лекций, лабораторных работ, практических, семинарских занятий, курсовых проектов/работ, практик и других видов учебных поручен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работка в строгом соответствии с требованиями ФГОС и представление на утверждение в установленном порядке рабочих учебных программ по дисциплинам кафедры, а также подготовка заключений и согласование по программам, составленным другими кафедрами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2"/>
          <w:sz w:val="28"/>
          <w:szCs w:val="28"/>
        </w:rPr>
        <w:t>привлечение грамотных специалистов, имеющих практический опыт</w:t>
      </w:r>
      <w:r>
        <w:rPr>
          <w:sz w:val="28"/>
          <w:szCs w:val="28"/>
        </w:rPr>
        <w:t xml:space="preserve"> работы, к проведению учебных занятий, связанных с выработкой практических навыков и умен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уководство всеми предусмотренными учебными планами видами практик, курсовыми проектами/работами, выпускными квалификационными работами и магистерскими диссертациями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6"/>
          <w:sz w:val="28"/>
          <w:szCs w:val="28"/>
        </w:rPr>
        <w:t>проведение внутрисеместрового текущего контроля успеваемости, про-межуточной</w:t>
      </w:r>
      <w:r>
        <w:rPr>
          <w:spacing w:val="-4"/>
          <w:sz w:val="28"/>
          <w:szCs w:val="28"/>
        </w:rPr>
        <w:t xml:space="preserve"> аттестации студентов по дисциплинам, закрепленным за кафедро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учения студентов по дисциплинам кафедры, анализ результатов экзаменационных сессий, корректировка содержания и форм проведения занятий для обеспечения надлежащего качества обучения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ланирование, реализация и руководство группами студентов с использованием технологии группового проектного обучения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оведение взаимопосещения занятий коллег-преподавателей и анализ их результат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овременных образовательных технолог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расчет и передача учебных поручен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между преподавателями кафедры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ставление индивидуальных планов работы профессорско-препо-давательского состава кафедры и отчетов об их исполнении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формирование и участие в работе Государственных аттестационных/экзаменационных комисс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готовка необходимых документов для лицензирования вновь открываемых образовательных программ высшего и дополнительного профессионального образования и аккредитации новых образовательных программ ВПО, проведение необходимых аттестационных испытан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рганизация участия студентов в предметных олимпиадах; курирование и организация предметных олимпиад по поручению Ученого совета Университета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4"/>
          <w:sz w:val="28"/>
          <w:szCs w:val="28"/>
        </w:rPr>
        <w:t>участие в программах дополнительного послевузовского образования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2.2.  Методическое обеспечение учебного процесса: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студентов всех форм обучения учебников, учебных пособий, методических рекомендаций и указаний, наглядных материалов, для обеспечения всех видов учебных занятий, предусмотренных учебным процессом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работка, постановка новых дисциплин, совершенствование и обновление разработанных ранее материал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работка и утверждение на основе требований государственных образовательных стандартов учебно-методических комплексов по соответствующим дисциплинам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методических семинар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существление связи кафедры с библиотекой по вопросам </w:t>
      </w:r>
      <w:r>
        <w:rPr>
          <w:spacing w:val="-2"/>
          <w:sz w:val="28"/>
          <w:szCs w:val="28"/>
        </w:rPr>
        <w:t>книгообеспеченности дисциплин, закрепленных за кафедрой; формирование заказа на приобретение необходимых учебников и учебных пособий; передача по договору электронных версий пособий, разработанных преподавателями кафедры;</w:t>
      </w:r>
      <w:r>
        <w:rPr>
          <w:sz w:val="28"/>
          <w:szCs w:val="28"/>
        </w:rPr>
        <w:t xml:space="preserve"> 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работы лучших преподавателей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2.3. Подготовка, переподготовка и повышение квалификации научно-педагогических кадров: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работка и реализация ежегодных и перспективных планов повышения квалификации сотрудников кафедры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казание содействия в организации стажировок профессорско-пре-подавательского состава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научно-педагогических кадр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кафедры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казание методической помощи начинающим преподавателям в овладении ими педагогического мастерства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бсуждение кандидатур для конкурсного отбора на должности профессорско-преподавательского состава кафедры и рекомендация их Ученому совету факультета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готовка ходатайств о представлении работников кафедры к присвоению ученых званий доцента и профессора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готовка ходатайств о присвоении сотрудникам кафедры государственных, отраслевых и региональных наград и почетных звани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аспирантов, докторантов и соискателе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обучения аспирантов и докторантов, работы соискателей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в подготовке документов для лицензирования вновь открываемых образовательных программ послевузовского образования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ение по поручению Ученого совета Университета программы</w:t>
      </w:r>
      <w:r>
        <w:rPr>
          <w:sz w:val="28"/>
          <w:szCs w:val="28"/>
        </w:rPr>
        <w:t xml:space="preserve"> кандидатских экзаменов, участие в приеме кандидатских экзаменов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 xml:space="preserve">3.2.4. Систематическое обновление и развитие материально-техни-ческой базы кафедры: 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витие и модернизация материально-технической базы как за счет собственных ресурсов, так и за счет спонсорских средст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рганизация и проведение профилактического обслуживания оборудования и системного программного обеспечения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спользуемых в процессе обучения лицензионных программных продуктов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2.5. Участие в осуществлении деятельности, связанной с набором абитуриентов: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тборочной комиссии факультета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рекламных материалов для абитуриент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становление контактов с учреждениями среднего образования, про-ведение выездных встреч в регионе и за его пределами для профориентации абитуриент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в проведении Дня открытых дверей Университета, факультета, кафедры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ых кампаний по привлечению абитуриент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по поручению Ученого совета Университета в подготовке экзаменационных материалов вступительных испытаний; проверка экзаменационных вступительных работ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поручению Ученого совета Университета довузовской подготовки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2.6.  Оказание помощи выпускникам кафедры в трудоустройстве: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ориентации выпускников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формирование и развитие долговременных связей с потенциальными и реальными работодателями и выпускниками кафедры;</w:t>
      </w:r>
    </w:p>
    <w:p>
      <w:pPr>
        <w:pStyle w:val="Iauiue1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 Сибирским центром содействия трудоустройству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 xml:space="preserve">3.3. Для реализации задач в области научной деятельности сотрудники кафедры реализуют следующие функции. 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3.1. Организация и осуществление научных исследований сотрудниками кафедры в инициативном порядке, а также в соответствии с бюджетными и внебюджетными договорами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готовка конкурсной документации на проведение инициативных научных исследований по целевым программам, грантам и т. п.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оведение научно-исследовательской работы по теоретическим и прикладным тематикам по профилю кафедр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явок и получение правоустанавливающих документов на созданные в результате научно-исследовательских работ объекты интеллектуальной собственности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3.2. Пропаганда научных знаний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ессорско-преподавательского состава и сотрудников кафедры в работе семинаров, конференций, симпозиумов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оведение выступлений перед коллективами в различных организациях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научных конференций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научно-исследовательской деятельности в практическую деятельность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3.3. Развитие научного потенциала коллектива кафедры; привлечение и закрепление в сфере науки студентов, магистрантов, аспирантов и молодых специалистов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научно-исследовательской работой студентов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постоянно действующего научно-технического семинара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одатайство о поощрениях студентов, занятых научно-исследовательс-</w:t>
      </w:r>
      <w:r>
        <w:rPr>
          <w:spacing w:val="-6"/>
          <w:sz w:val="28"/>
          <w:szCs w:val="28"/>
        </w:rPr>
        <w:t>кой работой (присвоение статусов «Отличник НИРС», «Активист НИРС» и др.)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влечение к выполнению научных исследований студентов, магистрантов, аспирантов и молодых специалистов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й сотрудниками, аспирантами, докторантами и прикрепленными к кафедре соискателями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pacing w:val="-6"/>
          <w:sz w:val="28"/>
          <w:szCs w:val="28"/>
        </w:rPr>
        <w:t>3.3.4. Осуществление научного аудита, экспертизы и консалтинга (консультирования)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бсуждение законченных научно-исследовательских работ и рекомендация к опубликованию научных трудов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й экспертизы/рецензирования внешних работ по профилю кафедр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ссмотрение диссертаций, представляемых к защите сотрудниками кафедры или других организаций в диссертационные советы университета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готовка заключений по диссертационным работам, направленным в университет как ведущую организацию по соответствующей научной специальност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ых услуг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3.4. Для реализации задач в области инновационной деятельности сотрудники кафедры реализуют следующие функции.</w:t>
      </w:r>
    </w:p>
    <w:p>
      <w:pPr>
        <w:pStyle w:val="Iauiue1"/>
        <w:tabs>
          <w:tab w:val="clear" w:pos="708"/>
          <w:tab w:val="left" w:pos="1080" w:leader="none"/>
        </w:tabs>
        <w:spacing w:lineRule="auto" w:line="240"/>
        <w:ind w:firstLine="12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4.1.  Популяризация результатов интеллектуальной деятельности сотрудников кафедры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оведение презентационных мероприятий по продвижению на рынок созданной силами кафедры наукоемкой продукции, участие в соответствующих выставочно-ярмарочных мероприятиях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егистрация созданной наукоемкой продукции в российских и международных  каталогах и базах данных соответствующей продукци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убликация информации в профильных направлениям научной деятельности кафедры журналах.</w:t>
      </w:r>
    </w:p>
    <w:p>
      <w:pPr>
        <w:pStyle w:val="Iauiue1"/>
        <w:tabs>
          <w:tab w:val="clear" w:pos="708"/>
          <w:tab w:val="left" w:pos="0" w:leader="none"/>
        </w:tabs>
        <w:spacing w:lineRule="auto" w:line="240"/>
        <w:ind w:firstLine="12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4.2. Продвижение результатов интеллектуальной деятельности на российские</w:t>
      </w:r>
      <w:r>
        <w:rPr>
          <w:sz w:val="28"/>
          <w:szCs w:val="28"/>
        </w:rPr>
        <w:t xml:space="preserve"> и международные рынки:</w:t>
      </w:r>
    </w:p>
    <w:p>
      <w:pPr>
        <w:pStyle w:val="Iauiue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влечение финансирования для доведения результатов интеллектуальной деятельности до стадии коммерческой привлекательности; участие студентов, аспирантов и сотрудников кафедры в конкурсах Фонда содействия развитию малых форм предприятий в научно-технической сфере, «БИТ-Сибирь», конкурсах венчурных организаций и других инвесторов;</w:t>
      </w:r>
    </w:p>
    <w:p>
      <w:pPr>
        <w:pStyle w:val="Iauiue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иск стратегических партнеров и инвесторов, реализация совместных проектов по продвижению результатов интеллектуальной деятельности на российские и международные рынки;</w:t>
      </w:r>
    </w:p>
    <w:p>
      <w:pPr>
        <w:pStyle w:val="Iauiue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сширение связей кафедры с производственными, научными и образовательными организациями, а также органами государственной власти и местного самоуправления с целью разработки и реализации совместных инновационных проектов.</w:t>
      </w:r>
    </w:p>
    <w:p>
      <w:pPr>
        <w:pStyle w:val="Iauiue1"/>
        <w:numPr>
          <w:ilvl w:val="2"/>
          <w:numId w:val="5"/>
        </w:numPr>
        <w:tabs>
          <w:tab w:val="clear" w:pos="708"/>
          <w:tab w:val="left" w:pos="0" w:leader="none"/>
          <w:tab w:val="left" w:pos="1980" w:leader="none"/>
        </w:tabs>
        <w:spacing w:lineRule="auto" w:line="24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енерация предпринимателей наукоемкого бизнеса:</w:t>
      </w:r>
    </w:p>
    <w:p>
      <w:pPr>
        <w:pStyle w:val="Iauiue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беспечение получения базовых знаний студентами, аспирантами и сотрудниками кафедры в сфере предпринимательства в наукоемком бизнесе;</w:t>
      </w:r>
    </w:p>
    <w:p>
      <w:pPr>
        <w:pStyle w:val="Iauiue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2"/>
          <w:sz w:val="28"/>
          <w:szCs w:val="28"/>
        </w:rPr>
        <w:t>создание условий студентам, аспирантам и сотрудникам кафедры по организации бизнеса</w:t>
      </w:r>
      <w:r>
        <w:rPr>
          <w:sz w:val="28"/>
          <w:szCs w:val="28"/>
        </w:rPr>
        <w:t xml:space="preserve"> на основе результатов интеллектуальной деятельности;</w:t>
      </w:r>
    </w:p>
    <w:p>
      <w:pPr>
        <w:pStyle w:val="Iauiue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рганизация взаимодействия с предприятиями, входящими в учебно-научно-инновационный комплекс ТУСУРа, и реализация совместных проектов. 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4.4. Осуществление не запрещенной законодательством Российской Федерации производственной деятельности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родажа наукоемкой продукци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казание физическим и юридическим лицам услуг технического, образовательного и консультационного характера по научным направлениям кафедры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3.5. Для реализации задач в области международной деятельности сотрудники кафедры выполняют следующие функции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pacing w:val="-6"/>
          <w:sz w:val="28"/>
          <w:szCs w:val="28"/>
        </w:rPr>
        <w:t>3.5.1. Интеграция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международное научно-образовательное</w:t>
      </w:r>
      <w:r>
        <w:rPr>
          <w:spacing w:val="-4"/>
          <w:sz w:val="28"/>
          <w:szCs w:val="28"/>
        </w:rPr>
        <w:t xml:space="preserve"> пространство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иск и формирование устойчивых отношений с зарубежными научно-образовательными организациями по профилю кафедр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рганизация обучения граждан ближнего и дальнего зарубежья на базе кафедр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тудентов кафедры за рубежом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работка и реализация образовательных программ совместно с зарубежными университетам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2"/>
          <w:sz w:val="28"/>
          <w:szCs w:val="28"/>
        </w:rPr>
        <w:t>международная аккредитация и сертификация образовательных программ</w:t>
      </w:r>
      <w:r>
        <w:rPr>
          <w:sz w:val="28"/>
          <w:szCs w:val="28"/>
        </w:rPr>
        <w:t xml:space="preserve"> кафедры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5.2. Распространение собственного передового опыта научно-образовательной деятельности и заимствование зарубежного опыта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Arial"/>
          <w:bCs/>
          <w:sz w:val="28"/>
          <w:szCs w:val="28"/>
        </w:rPr>
        <w:t>привлечение интеллектуальных ресурсов из-за рубежа для проведения научных исследований и ведения образовательной деятельности</w:t>
      </w:r>
      <w:r>
        <w:rPr>
          <w:sz w:val="28"/>
          <w:szCs w:val="28"/>
        </w:rPr>
        <w:t>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сотрудников кафедры в международных научно-образова-тельных проектах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сотрудников кафедры в конференциях</w:t>
      </w:r>
      <w:r>
        <w:rPr>
          <w:color w:val="000000"/>
          <w:sz w:val="28"/>
          <w:szCs w:val="28"/>
        </w:rPr>
        <w:t xml:space="preserve"> за рубежом и публикация результатов научно-исследовательской деятельности в индексируемых зарубежных изданиях</w:t>
      </w:r>
      <w:r>
        <w:rPr>
          <w:sz w:val="28"/>
          <w:szCs w:val="28"/>
        </w:rPr>
        <w:t>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глубленное изучение английского языка сотрудниками и студентами кафедр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сотрудников кафедры в конкурсах на получение грантов международных фондов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ля реализации задач в области воспитательной деятельности сотрудники кафедры реализуют следующие функции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pacing w:val="-4"/>
          <w:sz w:val="28"/>
          <w:szCs w:val="28"/>
        </w:rPr>
        <w:t>3.6.1. Участие в организации творческой деятельности студентов (фестивали,</w:t>
      </w:r>
      <w:r>
        <w:rPr>
          <w:sz w:val="28"/>
          <w:szCs w:val="28"/>
        </w:rPr>
        <w:t xml:space="preserve"> конкурсы и т. п.)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4"/>
          <w:sz w:val="28"/>
          <w:szCs w:val="28"/>
        </w:rPr>
        <w:t>оказание содействия в раскрытии творческих способностей студентов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туденческими общественными организациям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формирование корпоративной культуры, сплочение студентов и сотрудников кафедры.</w:t>
      </w:r>
    </w:p>
    <w:p>
      <w:pPr>
        <w:pStyle w:val="Iauiue1"/>
        <w:spacing w:lineRule="auto" w:line="240"/>
        <w:ind w:firstLine="1260"/>
        <w:jc w:val="both"/>
        <w:rPr/>
      </w:pPr>
      <w:r>
        <w:rPr>
          <w:sz w:val="28"/>
          <w:szCs w:val="28"/>
        </w:rPr>
        <w:t>3.6.2. Организация работы института кураторов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4"/>
          <w:sz w:val="28"/>
          <w:szCs w:val="28"/>
        </w:rPr>
        <w:t>проведение бесед на темы этического, эстетического и морально-нрав-ственного</w:t>
      </w:r>
      <w:r>
        <w:rPr>
          <w:sz w:val="28"/>
          <w:szCs w:val="28"/>
        </w:rPr>
        <w:t xml:space="preserve"> развития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мониторинг траектории личностного развития студентов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рганизация взаимодействия с родителями или иными родственниками/лицами, заменяющими родителей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тудентам при наступлении трудных жизненных обстоятельств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3.7. Для реализации задачи кафедры в области управленческой деятельности сотрудники кафедры реализуют следующую функцию:</w:t>
      </w:r>
    </w:p>
    <w:p>
      <w:pPr>
        <w:pStyle w:val="Iauiue1"/>
        <w:spacing w:lineRule="auto" w:line="24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основными видами деятельности кафедры: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- перспективное и текущее планирование по реализации основных видов деятельности;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- распределение и закрепление функциональных обязанностей сотрудников кафедры, отвечающих за отдельные виды деятельности;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- организация эффективной системы мониторинга выполнения плана мероприятий по реализации основных видов деятельности и исполнительской дисциплины сотрудников;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азвитие и эффективное использование материально-технической базы;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- организация системы материального и морального поощрения сотрудников кафедры;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- управление развитием кадрового потенциала кафедры;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организация эффективной системы делопроизводства и документооборота; </w:t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- использование программных продуктов по информационной поддержке управления основными видами деятельности кафедры;</w:t>
      </w:r>
    </w:p>
    <w:p>
      <w:pPr>
        <w:pStyle w:val="Iauiue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внедрение кафедрального сегмента системы менеджмента качества.</w:t>
      </w:r>
    </w:p>
    <w:p>
      <w:pPr>
        <w:pStyle w:val="Iauiue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240" w:before="120" w:after="0"/>
        <w:jc w:val="center"/>
        <w:rPr/>
      </w:pPr>
      <w:r>
        <w:rPr>
          <w:b/>
          <w:caps/>
          <w:sz w:val="28"/>
          <w:szCs w:val="28"/>
        </w:rPr>
        <w:t>4. Управление и контроль</w:t>
      </w:r>
    </w:p>
    <w:p>
      <w:pPr>
        <w:pStyle w:val="Iauiue1"/>
        <w:spacing w:lineRule="auto" w:line="240" w:before="6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у (Приложение) и штатный состав кафедры утверждает ректор Университета на основе установленных норм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 xml:space="preserve">4.2. Кафедру возглавляет заведующий, избираемый в порядке, </w:t>
      </w:r>
      <w:r>
        <w:rPr>
          <w:spacing w:val="-2"/>
          <w:sz w:val="28"/>
          <w:szCs w:val="28"/>
        </w:rPr>
        <w:t>определенном Уставом Университета и соответствующим Положением, из числа наиболее</w:t>
      </w:r>
      <w:r>
        <w:rPr>
          <w:sz w:val="28"/>
          <w:szCs w:val="28"/>
        </w:rPr>
        <w:t xml:space="preserve"> квалифицированных и авторитетных специалистов соответствующего профиля, имеющих ученую степень и ученое звание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3. Порядок избрания и освобождения заведующего кафедрой от занимаемой должности определяется соответствующим Положением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4. Заведующий кафедрой несет личную ответственность за выполнение возложенных на кафедру задач, в том числе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и организации работы сотрудников по всем видам деятельност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остоверность документации, подготавливаемой кафедрой, правиль-ность применения инструкций, положений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организацию труда сотрудников подразделения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удовой дисциплин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стояние материально-технического обеспечения кафедры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дрение кафедрального сегмента системы менеджмента качества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онная структура управления кафедрой является </w:t>
      </w:r>
      <w:r>
        <w:rPr>
          <w:spacing w:val="-2"/>
          <w:sz w:val="28"/>
          <w:szCs w:val="28"/>
        </w:rPr>
        <w:t>неотъемлемой частью настоящего Положения о кафедре. При кафедре могут создаваться</w:t>
      </w:r>
      <w:r>
        <w:rPr>
          <w:spacing w:val="-4"/>
          <w:sz w:val="28"/>
          <w:szCs w:val="28"/>
        </w:rPr>
        <w:t xml:space="preserve"> учебные научно-инновационные подразделения и иные подразделения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6. Для ведения текущей исполнительской деятельности из числа сотрудников кафедры по представлению заведующего кафедрой и на основании приказа ректора назначается заместитель заведующего кафедрой, выполняющий функции заведующего в случае отсутствия последнего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7. При заведующем кафедрой может быть создан Совет кафедры, выполняющий совещательные функции. Персональный состав Совета кафедры определяется заведующим кафедрой.</w:t>
      </w:r>
    </w:p>
    <w:p>
      <w:pPr>
        <w:pStyle w:val="Iauiue1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iCs/>
          <w:sz w:val="28"/>
          <w:szCs w:val="28"/>
        </w:rPr>
        <w:t>Права и ответственность руководителя и сотрудников кафедры, связанные с выполнением кафедрой задач и возложенных на нее функций, изложены в соответствующих должностных инструкциях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pacing w:val="-4"/>
          <w:sz w:val="28"/>
          <w:szCs w:val="28"/>
        </w:rPr>
        <w:t>4.9. Планирование и обсуждение результатов деятельности кафедры осу-ществляется</w:t>
      </w:r>
      <w:r>
        <w:rPr>
          <w:sz w:val="28"/>
          <w:szCs w:val="28"/>
        </w:rPr>
        <w:t xml:space="preserve"> на заседаниях кафедры. Заседания кафедры проводятся не реже чем 1 раз в месяц в соответствии с годовым планом работы. Внеочередные заседания могут проводиться по мере необходимости. В заседании кафедры участвует весь состав кафедры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10. Решение на заседании кафедры принимаются, если на заседании присутствует не менее 2/3 состава кафедры. Голосование осуществляется всеми присутствующими на заседании кафедры сотрудниками. В голосовании по вопросам рекомендации на должность профессорско-преподаватель-ского состава принимают участие только штатные преподаватели. Каждый сотрудник кафедры имеет один голос. Решение считается принятым, если за него проголосовало более половины участвующих в голосовании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11. В случае необходимости на заседания кафедры могут быть приглашены преподаватели других кафедр, высших учебных заведений, представители деканата, административных служб, ректората университета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4.12. На каждом заседании обязательно ведется протокол, который под-писывается заведующим кафедрой/председательствующим и секретарем данного заседания.</w:t>
      </w:r>
    </w:p>
    <w:p>
      <w:pPr>
        <w:pStyle w:val="Iauiue1"/>
        <w:spacing w:lineRule="auto" w:line="240"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spacing w:lineRule="auto" w:line="240"/>
        <w:jc w:val="center"/>
        <w:rPr/>
      </w:pPr>
      <w:r>
        <w:rPr>
          <w:b/>
          <w:caps/>
          <w:sz w:val="28"/>
          <w:szCs w:val="28"/>
        </w:rPr>
        <w:t>5. Имущество и источники финансирования</w:t>
      </w:r>
    </w:p>
    <w:p>
      <w:pPr>
        <w:pStyle w:val="Iauiue1"/>
        <w:spacing w:lineRule="auto" w:line="24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spacing w:lineRule="auto" w:line="240"/>
        <w:ind w:firstLine="720"/>
        <w:jc w:val="both"/>
        <w:rPr/>
      </w:pPr>
      <w:r>
        <w:rPr>
          <w:sz w:val="28"/>
          <w:szCs w:val="28"/>
        </w:rPr>
        <w:t>5.1. Источниками формирования имущества и средств, обеспечивающих деятельность кафедры, являются: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и материальные средства, выделенные Университетом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2"/>
          <w:sz w:val="28"/>
          <w:szCs w:val="28"/>
        </w:rPr>
        <w:t>средства от собственной учебной, научной, методической, производ-ственной</w:t>
      </w:r>
      <w:r>
        <w:rPr>
          <w:sz w:val="28"/>
          <w:szCs w:val="28"/>
        </w:rPr>
        <w:t xml:space="preserve"> и предпринимательской деятельности;</w:t>
      </w:r>
    </w:p>
    <w:p>
      <w:pPr>
        <w:pStyle w:val="Iauiue1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ые поступления, не запрещенные действующим законодательством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pacing w:val="-4"/>
          <w:sz w:val="28"/>
          <w:szCs w:val="28"/>
        </w:rPr>
        <w:t>5.2. Кафедра размещается на закрепленных распоряжением ректора Уни-верситета</w:t>
      </w:r>
      <w:r>
        <w:rPr>
          <w:sz w:val="28"/>
          <w:szCs w:val="28"/>
        </w:rPr>
        <w:t xml:space="preserve"> площадях. Перераспределение площадей возможно при ликвидации (реорганизации) кафедры, при выявлении неэффективно используемых помещений или при изменении условий функционирования кафедры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5.3. Университет вправе направлять (на общих основаниях с другими подразделениями) часть средств централизованных фондов на лицевой счет кафедры для формирования фондов материально-технического и социального развития кафедры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5.4. Основные фонды и иное имущество кафедры является федеральной собственностью и закреплено за Университетом на праве оперативного управления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5.5. Все учебное и научное оборудование, приборы, материалы, вспомогательные средства, приобретенные и полученные кафедрой из любых источников, находятся на ответственном хранении у материально ответственного лица кафедры.</w:t>
      </w:r>
    </w:p>
    <w:p>
      <w:pPr>
        <w:pStyle w:val="Iauiue1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>5.6. Сотрудники кафедры обязаны использовать имущество кафедры бережно и экономно и в соответствии с его целевым назначением.</w:t>
      </w:r>
    </w:p>
    <w:p>
      <w:pPr>
        <w:pStyle w:val="Iauiue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АОИ   </w:t>
        <w:tab/>
        <w:tab/>
        <w:tab/>
        <w:tab/>
        <w:t>Ю.П. Ехлаков</w:t>
      </w:r>
    </w:p>
    <w:p>
      <w:pPr>
        <w:pStyle w:val="Iauiue1"/>
        <w:spacing w:lineRule="auto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1"/>
        <w:spacing w:lineRule="auto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Iauiue1"/>
        <w:spacing w:lineRule="auto" w:line="240" w:before="240" w:after="240"/>
        <w:jc w:val="center"/>
        <w:rPr>
          <w:caps/>
        </w:rPr>
      </w:pPr>
      <w:r>
        <w:rPr>
          <w:b/>
          <w:caps/>
        </w:rPr>
        <w:t>Организационно-ролевая структура кафедры АОИ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796290</wp:posOffset>
                </wp:positionV>
                <wp:extent cx="7224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2.7pt" to="559.75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96290</wp:posOffset>
                </wp:positionV>
                <wp:extent cx="635" cy="1580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7pt" to="-9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376805</wp:posOffset>
                </wp:positionV>
                <wp:extent cx="113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15pt" to="-0.1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24685</wp:posOffset>
                </wp:positionV>
                <wp:extent cx="11303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1.55pt" to="-0.15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0</wp:posOffset>
                </wp:positionV>
                <wp:extent cx="1130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pt" to="-0.1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21715</wp:posOffset>
                </wp:positionV>
                <wp:extent cx="11303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.45pt" to="-0.1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796290</wp:posOffset>
                </wp:positionV>
                <wp:extent cx="0" cy="1130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2.7pt" to="168.7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796290</wp:posOffset>
                </wp:positionV>
                <wp:extent cx="635" cy="1130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2.7pt" to="293.1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0215</wp:posOffset>
                </wp:positionH>
                <wp:positionV relativeFrom="paragraph">
                  <wp:posOffset>796290</wp:posOffset>
                </wp:positionV>
                <wp:extent cx="635" cy="1130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62.7pt" to="435.4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0095</wp:posOffset>
                </wp:positionH>
                <wp:positionV relativeFrom="paragraph">
                  <wp:posOffset>796290</wp:posOffset>
                </wp:positionV>
                <wp:extent cx="635" cy="113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62.7pt" to="559.8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1185</wp:posOffset>
                </wp:positionH>
                <wp:positionV relativeFrom="paragraph">
                  <wp:posOffset>796290</wp:posOffset>
                </wp:positionV>
                <wp:extent cx="635" cy="676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62.7pt" to="346.5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1185</wp:posOffset>
                </wp:positionH>
                <wp:positionV relativeFrom="paragraph">
                  <wp:posOffset>683260</wp:posOffset>
                </wp:positionV>
                <wp:extent cx="0" cy="1130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53.8pt" to="346.5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1185</wp:posOffset>
                </wp:positionH>
                <wp:positionV relativeFrom="paragraph">
                  <wp:posOffset>1473200</wp:posOffset>
                </wp:positionV>
                <wp:extent cx="635" cy="3390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16pt" to="346.5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944370</wp:posOffset>
                </wp:positionV>
                <wp:extent cx="7543800" cy="1143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.1pt" to="737.9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185</wp:posOffset>
                </wp:positionH>
                <wp:positionV relativeFrom="paragraph">
                  <wp:posOffset>1812290</wp:posOffset>
                </wp:positionV>
                <wp:extent cx="635" cy="1123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42.7pt" to="346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4670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1.55pt" to="142.1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215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51.55pt" to="195.4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155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51.55pt" to="257.6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670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51.55pt" to="382.1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5640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51.55pt" to="453.2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71640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pt,151.55pt" to="533.2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2730</wp:posOffset>
                </wp:positionH>
                <wp:positionV relativeFrom="paragraph">
                  <wp:posOffset>1924685</wp:posOffset>
                </wp:positionV>
                <wp:extent cx="635" cy="2260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51.55pt" to="319.9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185</wp:posOffset>
                </wp:positionH>
                <wp:positionV relativeFrom="paragraph">
                  <wp:posOffset>796290</wp:posOffset>
                </wp:positionV>
                <wp:extent cx="635" cy="26809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62.7pt" to="106.55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3185</wp:posOffset>
                </wp:positionH>
                <wp:positionV relativeFrom="paragraph">
                  <wp:posOffset>3505200</wp:posOffset>
                </wp:positionV>
                <wp:extent cx="33845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276pt" to="133.1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0730</wp:posOffset>
                </wp:positionH>
                <wp:positionV relativeFrom="paragraph">
                  <wp:posOffset>1586230</wp:posOffset>
                </wp:positionV>
                <wp:extent cx="635" cy="16935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4.9pt" to="159.9pt,25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1938655</wp:posOffset>
                </wp:positionV>
                <wp:extent cx="635" cy="226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2.65pt" to="67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0610</wp:posOffset>
                </wp:positionH>
                <wp:positionV relativeFrom="paragraph">
                  <wp:posOffset>1473200</wp:posOffset>
                </wp:positionV>
                <wp:extent cx="0" cy="18065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16pt" to="284.3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0</wp:posOffset>
                </wp:positionH>
                <wp:positionV relativeFrom="paragraph">
                  <wp:posOffset>1138555</wp:posOffset>
                </wp:positionV>
                <wp:extent cx="1241425" cy="676910"/>
                <wp:effectExtent l="5080" t="5080" r="5080" b="755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676800"/>
                          <a:chOff x="0" y="0"/>
                          <a:chExt cx="124128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5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2320"/>
                            <a:ext cx="1015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25360"/>
                            <a:ext cx="1015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89.65pt;width:97.75pt;height:53.3pt" coordorigin="12420,1793" coordsize="1955,1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20;top:1793;width:159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1970;width:159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5;top:2148;width:159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4155</wp:posOffset>
                </wp:positionH>
                <wp:positionV relativeFrom="paragraph">
                  <wp:posOffset>1473200</wp:posOffset>
                </wp:positionV>
                <wp:extent cx="635" cy="18065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16pt" to="417.6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681855</wp:posOffset>
                </wp:positionV>
                <wp:extent cx="68516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8.65pt" to="62.9pt,3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5025390</wp:posOffset>
                </wp:positionV>
                <wp:extent cx="6851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5.7pt" to="62.9pt,39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02425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0.65pt" to="665.9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02425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0.65pt" to="666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1938655</wp:posOffset>
                </wp:positionV>
                <wp:extent cx="635" cy="2260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2.65pt" to="612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72600</wp:posOffset>
                </wp:positionH>
                <wp:positionV relativeFrom="paragraph">
                  <wp:posOffset>195008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53.55pt" to="738pt,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904875</wp:posOffset>
                </wp:positionV>
                <wp:extent cx="1363345" cy="6858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зав. кафедро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учебно-метод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54pt;mso-wrap-distance-left:9.05pt;mso-wrap-distance-right:9.05pt;mso-wrap-distance-top:0pt;mso-wrap-distance-bottom:0pt;margin-top:71.2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зав. кафедро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учебно-методическо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904875</wp:posOffset>
                </wp:positionV>
                <wp:extent cx="1250950" cy="5727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учебно-вычислительными лабора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5.1pt;mso-wrap-distance-left:9.05pt;mso-wrap-distance-right:9.05pt;mso-wrap-distance-top:0pt;mso-wrap-distance-bottom:0pt;margin-top:71.2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. учебно-вычислительными лабора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5710</wp:posOffset>
                </wp:positionH>
                <wp:positionV relativeFrom="paragraph">
                  <wp:posOffset>904875</wp:posOffset>
                </wp:positionV>
                <wp:extent cx="1477010" cy="79883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образовательного центра (НОЦ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СКБ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62.9pt;mso-wrap-distance-left:9.05pt;mso-wrap-distance-right:9.05pt;mso-wrap-distance-top:0pt;mso-wrap-distance-bottom:0pt;margin-top:71.25pt;mso-position-vertical-relative:text;margin-left:497.3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о-образовательного центра (НОЦ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С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904875</wp:posOffset>
                </wp:positionV>
                <wp:extent cx="1137920" cy="5727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м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5.1pt;mso-wrap-distance-left:9.05pt;mso-wrap-distance-right:9.05pt;mso-wrap-distance-top:0pt;mso-wrap-distance-bottom:0pt;margin-top:71.2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ым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бора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911225</wp:posOffset>
                </wp:positionV>
                <wp:extent cx="1250315" cy="3517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7.7pt;mso-wrap-distance-left:9.05pt;mso-wrap-distance-right:9.05pt;mso-wrap-distance-top:0pt;mso-wrap-distance-bottom:0pt;margin-top:71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68425</wp:posOffset>
                </wp:positionV>
                <wp:extent cx="1250315" cy="34734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Н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7.35pt;mso-wrap-distance-left:9.05pt;mso-wrap-distance-right:9.05pt;mso-wrap-distance-top:0pt;mso-wrap-distance-bottom:0pt;margin-top:1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Н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807845</wp:posOffset>
                </wp:positionV>
                <wp:extent cx="1250315" cy="3473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7.35pt;mso-wrap-distance-left:9.05pt;mso-wrap-distance-right:9.05pt;mso-wrap-distance-top:0pt;mso-wrap-distance-bottom:0pt;margin-top:142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259330</wp:posOffset>
                </wp:positionV>
                <wp:extent cx="1250315" cy="57340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приемно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5.15pt;mso-wrap-distance-left:9.05pt;mso-wrap-distance-right:9.05pt;mso-wrap-distance-top:0pt;mso-wrap-distance-bottom:0pt;margin-top:177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ретарь приемной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9195</wp:posOffset>
                </wp:positionH>
                <wp:positionV relativeFrom="paragraph">
                  <wp:posOffset>1581785</wp:posOffset>
                </wp:positionV>
                <wp:extent cx="1363980" cy="2349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8.5pt;mso-wrap-distance-left:9.05pt;mso-wrap-distance-right:9.05pt;mso-wrap-distance-top:0pt;mso-wrap-distance-bottom:0pt;margin-top:124.5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1770</wp:posOffset>
                </wp:positionH>
                <wp:positionV relativeFrom="paragraph">
                  <wp:posOffset>2146300</wp:posOffset>
                </wp:positionV>
                <wp:extent cx="460375" cy="5734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45.15pt;mso-wrap-distance-left:9.05pt;mso-wrap-distance-right:9.05pt;mso-wrap-distance-top:0pt;mso-wrap-distance-bottom:0pt;margin-top:169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680</wp:posOffset>
                </wp:positionH>
                <wp:positionV relativeFrom="paragraph">
                  <wp:posOffset>2146300</wp:posOffset>
                </wp:positionV>
                <wp:extent cx="628650" cy="5734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научно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5.15pt;mso-wrap-distance-left:9.05pt;mso-wrap-distance-right:9.05pt;mso-wrap-distance-top:0pt;mso-wrap-distance-bottom:0pt;margin-top:16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научной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9255</wp:posOffset>
                </wp:positionH>
                <wp:positionV relativeFrom="paragraph">
                  <wp:posOffset>2146300</wp:posOffset>
                </wp:positionV>
                <wp:extent cx="628650" cy="5734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 мето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5.15pt;mso-wrap-distance-left:9.05pt;mso-wrap-distance-right:9.05pt;mso-wrap-distance-top:0pt;mso-wrap-distance-bottom:0pt;margin-top:169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 мето-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ической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2146300</wp:posOffset>
                </wp:positionV>
                <wp:extent cx="752475" cy="57340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админис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тивно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16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админис-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тивной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770</wp:posOffset>
                </wp:positionH>
                <wp:positionV relativeFrom="paragraph">
                  <wp:posOffset>2146300</wp:posOffset>
                </wp:positionV>
                <wp:extent cx="685800" cy="5734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ланово-финансово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5.15pt;mso-wrap-distance-left:9.05pt;mso-wrap-distance-right:9.05pt;mso-wrap-distance-top:0pt;mso-wrap-distance-bottom:0pt;margin-top:169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планово-финансовой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2146300</wp:posOffset>
                </wp:positionV>
                <wp:extent cx="843915" cy="57340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целевому и  коммер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ском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45.15pt;mso-wrap-distance-left:9.05pt;mso-wrap-distance-right:9.05pt;mso-wrap-distance-top:0pt;mso-wrap-distance-bottom:0pt;margin-top:16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целевому и  коммер-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ском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5710</wp:posOffset>
                </wp:positionH>
                <wp:positionV relativeFrom="paragraph">
                  <wp:posOffset>2146300</wp:posOffset>
                </wp:positionV>
                <wp:extent cx="911860" cy="5734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народ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15pt;mso-wrap-distance-left:9.05pt;mso-wrap-distance-right:9.05pt;mso-wrap-distance-top:0pt;mso-wrap-distance-bottom:0pt;margin-top:169pt;mso-position-vertical-relative:text;margin-left:497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дународ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6930</wp:posOffset>
                </wp:positionH>
                <wp:positionV relativeFrom="paragraph">
                  <wp:posOffset>2862580</wp:posOffset>
                </wp:positionV>
                <wp:extent cx="1024255" cy="4603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36.25pt;mso-wrap-distance-left:9.05pt;mso-wrap-distance-right:9.05pt;mso-wrap-distance-top:0pt;mso-wrap-distance-bottom:0pt;margin-top:225.4pt;mso-position-vertical-relative:text;margin-left:6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69325</wp:posOffset>
                </wp:positionH>
                <wp:positionV relativeFrom="paragraph">
                  <wp:posOffset>2975610</wp:posOffset>
                </wp:positionV>
                <wp:extent cx="102489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34.3pt;mso-position-vertical-relative:text;margin-left:6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2355</wp:posOffset>
                </wp:positionH>
                <wp:positionV relativeFrom="paragraph">
                  <wp:posOffset>3088640</wp:posOffset>
                </wp:positionV>
                <wp:extent cx="1024890" cy="4603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а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43.2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ур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7195</wp:posOffset>
                </wp:positionH>
                <wp:positionV relativeFrom="paragraph">
                  <wp:posOffset>3275330</wp:posOffset>
                </wp:positionV>
                <wp:extent cx="1024890" cy="4603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57.9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3387725</wp:posOffset>
                </wp:positionV>
                <wp:extent cx="1024890" cy="4603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66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3255</wp:posOffset>
                </wp:positionH>
                <wp:positionV relativeFrom="paragraph">
                  <wp:posOffset>3500755</wp:posOffset>
                </wp:positionV>
                <wp:extent cx="1024890" cy="4603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75.6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710</wp:posOffset>
                </wp:positionH>
                <wp:positionV relativeFrom="paragraph">
                  <wp:posOffset>3275330</wp:posOffset>
                </wp:positionV>
                <wp:extent cx="1024890" cy="4603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57.9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0740</wp:posOffset>
                </wp:positionH>
                <wp:positionV relativeFrom="paragraph">
                  <wp:posOffset>3387725</wp:posOffset>
                </wp:positionV>
                <wp:extent cx="1024890" cy="4603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66.7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3770</wp:posOffset>
                </wp:positionH>
                <wp:positionV relativeFrom="paragraph">
                  <wp:posOffset>3500755</wp:posOffset>
                </wp:positionV>
                <wp:extent cx="1024890" cy="57340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1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вспомогательный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5.15pt;mso-wrap-distance-left:9.05pt;mso-wrap-distance-right:9.05pt;mso-wrap-distance-top:0pt;mso-wrap-distance-bottom:0pt;margin-top:275.6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1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о-вспомогательный 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8225</wp:posOffset>
                </wp:positionH>
                <wp:positionV relativeFrom="paragraph">
                  <wp:posOffset>3275330</wp:posOffset>
                </wp:positionV>
                <wp:extent cx="1024890" cy="46037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57.9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1255</wp:posOffset>
                </wp:positionH>
                <wp:positionV relativeFrom="paragraph">
                  <wp:posOffset>3387725</wp:posOffset>
                </wp:positionV>
                <wp:extent cx="1024890" cy="4603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25pt;mso-wrap-distance-left:9.05pt;mso-wrap-distance-right:9.05pt;mso-wrap-distance-top:0pt;mso-wrap-distance-bottom:0pt;margin-top:266.7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4285</wp:posOffset>
                </wp:positionH>
                <wp:positionV relativeFrom="paragraph">
                  <wp:posOffset>3500755</wp:posOffset>
                </wp:positionV>
                <wp:extent cx="1250315" cy="5734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1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е сотрудники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1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пиранты, студ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5.15pt;mso-wrap-distance-left:9.05pt;mso-wrap-distance-right:9.05pt;mso-wrap-distance-top:0pt;mso-wrap-distance-bottom:0pt;margin-top:275.6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1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ые сотрудники,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1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спиранты, студ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7455</wp:posOffset>
                </wp:positionH>
                <wp:positionV relativeFrom="paragraph">
                  <wp:posOffset>231140</wp:posOffset>
                </wp:positionV>
                <wp:extent cx="1250950" cy="46037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25pt;mso-wrap-distance-left:9.05pt;mso-wrap-distance-right:9.05pt;mso-wrap-distance-top:0pt;mso-wrap-distance-bottom:0pt;margin-top:18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3765</wp:posOffset>
                </wp:positionH>
                <wp:positionV relativeFrom="paragraph">
                  <wp:posOffset>4453255</wp:posOffset>
                </wp:positionV>
                <wp:extent cx="1713230" cy="8001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о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3pt;mso-wrap-distance-left:9.05pt;mso-wrap-distance-right:9.05pt;mso-wrap-distance-top:0pt;mso-wrap-distance-bottom:0pt;margin-top:350.65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ое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ств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ое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39455</wp:posOffset>
                </wp:positionH>
                <wp:positionV relativeFrom="paragraph">
                  <wp:posOffset>2146300</wp:posOffset>
                </wp:positionV>
                <wp:extent cx="923290" cy="57340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firstLine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истанци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ному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5pt;mso-wrap-distance-left:9.05pt;mso-wrap-distance-right:9.05pt;mso-wrap-distance-top:0pt;mso-wrap-distance-bottom:0pt;margin-top:16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firstLine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дистанци-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нному 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ению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10755</wp:posOffset>
                </wp:positionH>
                <wp:positionV relativeFrom="paragraph">
                  <wp:posOffset>2146300</wp:posOffset>
                </wp:positionV>
                <wp:extent cx="911860" cy="57340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истем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15pt;mso-wrap-distance-left:9.05pt;mso-wrap-distance-right:9.05pt;mso-wrap-distance-top:0pt;mso-wrap-distance-bottom:0pt;margin-top:169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системе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чеством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1429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091" w:firstLine="70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8"/>
        </w:tabs>
        <w:ind w:left="1429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091" w:firstLine="70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6:00Z</dcterms:created>
  <dc:creator>Ехлаков Юрий Поликарпович</dc:creator>
  <dc:description/>
  <cp:keywords/>
  <dc:language>en-US</dc:language>
  <cp:lastModifiedBy>Sam</cp:lastModifiedBy>
  <cp:lastPrinted>2010-03-22T17:12:00Z</cp:lastPrinted>
  <dcterms:modified xsi:type="dcterms:W3CDTF">2010-04-07T12:26:00Z</dcterms:modified>
  <cp:revision>2</cp:revision>
  <dc:subject/>
  <dc:title>Министерство образования и науки Российской Федерации</dc:title>
</cp:coreProperties>
</file>