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</w:rPr>
        <w:t>УЧЕБНЫЙ  ПЛАН  НАПРАВЛЕНИЯ  «ПРОГРАММНАЯ ИНЖЕНЕРИЯ»  (бакалавриат)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</w:rPr>
        <w:t>ДИСЦИПЛИНЫ, изучаемые на 1-м курсе                 ДИСЦИПЛИНЫ, изучаемые на 2-м курсе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4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ный курс иностранного разговорного язы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ори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цессы коммуникации в современном обществе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автоматов и формальных языков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ретная математика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ительная математи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программирование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ые системы и сети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ы и структуры данных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 вычислительных систем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программную инженерию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человеко-машинного интерфейса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ительные системы, сети и телекоммуникации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аз данных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ый анализ и программирование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прикладных програм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ДИСЦИПЛИНЫ, изучаемые на 3-м курс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ДИСЦИПЛИНЫ, изучаемые на 4-м курс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и педагогик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сихология в производственной деятельности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е право и защита интеллектуальной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систем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ерциализация научно-технических разрабо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операций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систем и системный анали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искусственного интеллекта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спертные системы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архитектура программных сист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и анализ бизнес-процессов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рограмм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T - консалтинг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нализ требов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программной инженерии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ограммными проект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илища данных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программного обесп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тернет-приложений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 работа в семестре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T-менеджмент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нформационные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ированные CASE-средства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исследовательская работа в семестр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струменты и методы программной инженерии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T-менедж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ность, эргономика и качество АСОИУ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грамм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вление качеством АСОИУ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зы знаний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aoi</dc:creator>
  <dc:description/>
  <cp:keywords/>
  <dc:language>en-US</dc:language>
  <cp:lastModifiedBy>aoi</cp:lastModifiedBy>
  <dcterms:modified xsi:type="dcterms:W3CDTF">2015-03-10T12:49:00Z</dcterms:modified>
  <cp:revision>2</cp:revision>
  <dc:subject/>
  <dc:title>                  УЧЕБНЫЙ  ПЛАН  НАПРАВЛЕНИЯ  «ПРОГРАММНАЯ ИНЖЕНЕРИЯ»  (бакалавриат)</dc:title>
</cp:coreProperties>
</file>