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right="-186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ЧЕБНЫЙ  ПЛАН  НАПРАВЛЕНИЯ  «БИЗНЕС-ИНФОРМАТИКА»  (бакалавриат)</w:t>
            </w:r>
          </w:p>
          <w:p>
            <w:pPr>
              <w:pStyle w:val="Normal"/>
              <w:ind w:left="-720" w:right="-186" w:hanging="18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ИСЦИПЛИНЫ, изучаемые на 1-м курс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7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ИСЦИПЛИНЫ, изучаемые на 2-м кур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фирмы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отраслевых рынков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1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й и управленческий учет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орика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цессы коммуникации в современном обществе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льные и разностные урав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</w:tr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еория систем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ая 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информатики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ительные системы, сети и телекоммун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и анализ дан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обработки дан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ый анализ программирование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ые технологии обработки данных в эконом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человеко-машинного интерфейса</w:t>
            </w:r>
          </w:p>
        </w:tc>
      </w:tr>
      <w:tr>
        <w:trPr>
          <w:trHeight w:val="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системы</w:t>
            </w:r>
          </w:p>
        </w:tc>
      </w:tr>
      <w:tr>
        <w:trPr>
          <w:trHeight w:val="27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 работа в семестре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 основы автоматизированного управления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 вычислительных систем, аппаратное и программное обеспечение</w:t>
            </w:r>
          </w:p>
        </w:tc>
      </w:tr>
      <w:tr>
        <w:trPr>
          <w:trHeight w:val="2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истемы реального времени</w:t>
            </w:r>
          </w:p>
        </w:tc>
      </w:tr>
      <w:tr>
        <w:trPr>
          <w:trHeight w:val="13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</w:tbl>
    <w:p>
      <w:pPr>
        <w:pStyle w:val="Normal"/>
        <w:ind w:left="-720" w:hanging="18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000000"/>
          <w:sz w:val="20"/>
          <w:szCs w:val="20"/>
        </w:rPr>
        <w:t>ДИСЦИПЛИНЫ, изучаемые на 3-м курсе                     ДИСЦИПЛИНЫ, изучаемые на 4-м курсе</w:t>
      </w:r>
    </w:p>
    <w:p>
      <w:pPr>
        <w:pStyle w:val="Normal"/>
        <w:ind w:left="-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1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ое моделирование</w:t>
            </w:r>
          </w:p>
        </w:tc>
      </w:tr>
      <w:tr>
        <w:trPr>
          <w:trHeight w:val="1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опер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 предприятия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ан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бизнес-процессов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етр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нным циклом информационных систем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ки информационно-коммуникационных технологий и организация прод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кая логика и нейронные сети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IT-сервисами и контен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бизн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ные системы</w:t>
            </w:r>
          </w:p>
        </w:tc>
      </w:tr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коммун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поддержки принятия решений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граммных сис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программирование и интеллектуальные системы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- консалтинг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г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ка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а данных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 работа в семест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 работа в семестре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 основы автоматизированного 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 основы автоматизированного управления</w:t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-маркет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-маркетинг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T-бизнес и иннов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T-бизнес и инновации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знеса на рынках программных продуктов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ценка стоимости программного обеспечения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ая статистик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ентный анализ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е информационные систем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7:00Z</dcterms:created>
  <dc:creator>aoi</dc:creator>
  <dc:description/>
  <cp:keywords/>
  <dc:language>en-US</dc:language>
  <cp:lastModifiedBy>aoi</cp:lastModifiedBy>
  <cp:lastPrinted>2014-06-03T17:02:00Z</cp:lastPrinted>
  <dcterms:modified xsi:type="dcterms:W3CDTF">2015-03-10T12:57:00Z</dcterms:modified>
  <cp:revision>2</cp:revision>
  <dc:subject/>
  <dc:title>     ДИСЦИПЛИНЫ, изучаемые на 1-м курсе</dc:title>
</cp:coreProperties>
</file>