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6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НАПРАВЛЕНИЯ  «ГОСУДАРСТВЕННОЕ и МУНИЦИПАЛЬНОЕ УПРАВЛЕНИЕ»</w:t>
      </w:r>
    </w:p>
    <w:p>
      <w:pPr>
        <w:pStyle w:val="Normal"/>
        <w:ind w:left="-720" w:right="-186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калавриат)</w:t>
      </w:r>
    </w:p>
    <w:p>
      <w:pPr>
        <w:pStyle w:val="Normal"/>
        <w:ind w:left="-720" w:right="-186" w:hanging="1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ДИСЦИПЛИНЫ, изучаемые на 1-м курсе                        ДИСЦИПЛИНЫ, изучаемые на 2-м курсе</w:t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</w:tr>
      <w:tr>
        <w:trPr>
          <w:trHeight w:val="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профессиональной сфере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организации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ческая тео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кро- и макроэконом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экономики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орика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мировых цивилиз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аркетин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графия</w:t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управлени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сударственного и муниципального управления</w:t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с. и муниципального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енного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елопроизво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3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обработки дан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фисные информационные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и офисная тех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тика для менедже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рпоративные информационные системы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ая статистика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ентный анализ</w:t>
            </w:r>
          </w:p>
        </w:tc>
      </w:tr>
      <w:tr>
        <w:trPr>
          <w:trHeight w:val="245" w:hRule="atLeast"/>
        </w:trPr>
        <w:tc>
          <w:tcPr>
            <w:tcW w:w="48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прикладных программ</w:t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ДИСЦИПЛИНЫ, изучаемые на 3-м курсе                  ДИСЦИПЛИНЫ, изучаемые на 4-м курсе</w:t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55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управлении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управл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и муниципальная служба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а государственной и муниципальной службы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атематического моделирования социально-экономических проце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управления персоналом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и исполнение государственных решений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и план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управления персона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с общественностью в органах власти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Региональное управление и территориальное планирование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управление и территориальное план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й менеджмент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и анализ бизнес-проце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управления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изнес-план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и муниципальные финан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 территорий</w:t>
            </w:r>
          </w:p>
        </w:tc>
      </w:tr>
      <w:tr>
        <w:trPr>
          <w:trHeight w:val="3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ая система и бюджетный процесс в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й консалтинг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оциально-экономических и политических проце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ектирование организаций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новационные технологии государственного и муниципального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2:00Z</dcterms:created>
  <dc:creator>aoi</dc:creator>
  <dc:description/>
  <cp:keywords/>
  <dc:language>en-US</dc:language>
  <cp:lastModifiedBy>aoi</cp:lastModifiedBy>
  <cp:lastPrinted>2015-03-10T19:23:00Z</cp:lastPrinted>
  <dcterms:modified xsi:type="dcterms:W3CDTF">2015-03-10T12:29:00Z</dcterms:modified>
  <cp:revision>3</cp:revision>
  <dc:subject/>
  <dc:title>     ДИСЦИПЛИНЫ, изучаемые на 1-м курсе</dc:title>
</cp:coreProperties>
</file>