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65" w:hanging="0"/>
        <w:jc w:val="both"/>
        <w:rPr>
          <w:rFonts w:eastAsia="NotDefSpecial;Arial Unicode MS"/>
          <w:b/>
          <w:b/>
          <w:caps w:val="false"/>
          <w:smallCaps w:val="false"/>
        </w:rPr>
      </w:pPr>
      <w:r>
        <w:rPr>
          <w:rFonts w:eastAsia="NotDefSpecial;Arial Unicode MS"/>
          <w:b/>
          <w:caps w:val="false"/>
          <w:smallCaps w:val="false"/>
        </w:rPr>
        <w:t>Администрация филиала АО «Концерн Росэнергоатом» «Билибинская</w:t>
      </w:r>
    </w:p>
    <w:p>
      <w:pPr>
        <w:pStyle w:val="Normal"/>
        <w:autoSpaceDE w:val="false"/>
        <w:ind w:left="-360" w:right="-365" w:hanging="0"/>
        <w:jc w:val="both"/>
        <w:rPr>
          <w:rFonts w:eastAsia="NotDefSpecial;Arial Unicode MS"/>
          <w:b/>
          <w:b/>
          <w:caps w:val="false"/>
          <w:smallCaps w:val="false"/>
        </w:rPr>
      </w:pPr>
      <w:r>
        <w:rPr>
          <w:rFonts w:eastAsia="NotDefSpecial;Arial Unicode MS"/>
          <w:b/>
          <w:caps w:val="false"/>
          <w:smallCaps w:val="false"/>
        </w:rPr>
        <w:t>атомная станция» приглашает на работу выпускников 2019 года по</w:t>
      </w:r>
    </w:p>
    <w:p>
      <w:pPr>
        <w:pStyle w:val="Normal"/>
        <w:autoSpaceDE w:val="false"/>
        <w:ind w:left="-360" w:right="-365" w:hanging="0"/>
        <w:jc w:val="both"/>
        <w:rPr>
          <w:rFonts w:eastAsia="NotDefSpecial;Arial Unicode MS"/>
          <w:b/>
          <w:b/>
          <w:caps w:val="false"/>
          <w:smallCaps w:val="false"/>
        </w:rPr>
      </w:pPr>
      <w:r>
        <w:rPr>
          <w:rFonts w:eastAsia="NotDefSpecial;Arial Unicode MS"/>
          <w:b/>
          <w:caps w:val="false"/>
          <w:smallCaps w:val="false"/>
        </w:rPr>
        <w:t>направлениям подготовки: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27.03.04 «Управление в технических системах»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(ГОС2 - 22.02.01 «Управление и информатика в технических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системах»)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14.05.04 «Электроника и автоматика физических установок»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11.03.02 «Инфокоммуникационные технологии и системы связи»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09.05.01 «Применение и эксплуатация автоматизированных систем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специального назначения»;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- 09.03.04 «Программная инженерия» (ГОС2 - 23.01.00 «Информатика и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 xml:space="preserve">вычислительная техника», 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с возможным трудоустройством на следующие должности службы безопасности Билибинской АЭС: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инженер по ремонту инженерно-технического отдел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инженер-программист инженерно-технического отдел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инженер-электроник инженерно-технического отдел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инженер информационно-аналитической группы.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Для информации сообщаем: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районный коэффициент к заработной плате - 2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надбавки за стаж работы в районах Крайнего Севера 100% (работодатель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гарантирует выплату проиентной надбавки за стаж работы в районах Крайнего Севера в максимальном размере, установленном законно-дательством РФ для региона присутствия станции, с первого дня трудовой деятельности на Билибинской АЭС);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- годовой доход может составить по каждой из должностей более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1 000 000 руб. с учетом выплаты КПЭ по итогам год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размер подъемных составит два оклад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оплата проезда и провоза багажа (на основании предоставленных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билетов и квитанций) производится после заключения срочного трудового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договора. Право на оплату стоимости проезда и стоимости провоза багажа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членов семьи сохраняется в течение одного года со дня заключения работником срочного трудового договора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работникам предоставляется дополнительный отпуск за работу в районе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Крайнего Севера, производится оплата проезда в отпуск один раз в два года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(работникам и несовершеннолетним членам семьи)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предоставляется общежитие (семейное общежитие отсутствует),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возможно получение беспроцентной ссуды для приобретения квартиры в г.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Билибино в размере 250 000 рублей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выделяются путевки в санатории центральных районов страны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работнику Билибинской АЭС, его детям до 18 лет включительно на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реабилитационно-оздоровительные мероприятия и санаторно-курортное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лечение.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действуют программы добровольного медицинского страхования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работников и страхование от несчастных случаев и болезней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действует порядок оказания помощи в приобретении работниками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филиала АО «Концерн Росэнергоатом» «Билибинская атомная станция»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постоянного жилья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действует программа оказания помощи работникам филиала АО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«Концерн Росэнергоатом» «Билибинская атомная станция» в определенных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жизненных ситуациях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действует программа «финансирования пенсии;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- на территории города расположен тренажерный зал, бассейн, проводятся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спортивные соревнования по различным видам спорта. Помимо традиционных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видов спорта работники увлекаются горными лыжами, сноубордом,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парапланеризмом.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При трудоустройстве необходимо иметь при себе паспорт; диплом об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окончании учебного заведения; военный билет (приписное удостоверение);</w:t>
      </w:r>
    </w:p>
    <w:p>
      <w:pPr>
        <w:pStyle w:val="Normal"/>
        <w:autoSpaceDE w:val="false"/>
        <w:jc w:val="both"/>
        <w:rPr/>
      </w:pPr>
      <w:r>
        <w:rPr>
          <w:rFonts w:eastAsia="NotDefSpecial;Arial Unicode MS"/>
          <w:caps w:val="false"/>
          <w:smallCaps w:val="false"/>
        </w:rPr>
        <w:t>трудовую книжку (при наличии); свидетельство о присвоении ИНН; страховое свидетельство государственного пенсионного страхования; 4 фотографии 4x6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aps w:val="false"/>
          <w:smallCaps w:val="false"/>
        </w:rPr>
        <w:t xml:space="preserve">   </w:t>
      </w:r>
      <w:r>
        <w:rPr>
          <w:rFonts w:eastAsia="NotDefSpecial;Arial Unicode MS"/>
          <w:caps w:val="false"/>
          <w:smallCaps w:val="false"/>
        </w:rPr>
        <w:t>справку о наличии (отсутствии) судимости, выданную органами внутренних дел РФ; медицинскую справку о возможности работы в районах Крайнего Севера, выданную в соответствии с приказом Минздравсоцразвития РФ от 12.04.2011 .Ns 302н; решение врачебной комиссии о прохождении психиатрического освидетельствования; справку от психиатра, справку от нарколога; сертификат по прививкам; медицинскую карту. Прием на работу без предоставления справки о наличии (отсутствии)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судимости на предприятия топливно-энергетического комплекса не</w:t>
      </w:r>
    </w:p>
    <w:p>
      <w:pPr>
        <w:pStyle w:val="Normal"/>
        <w:autoSpaceDE w:val="false"/>
        <w:jc w:val="both"/>
        <w:rPr>
          <w:rFonts w:eastAsia="NotDefSpecial;Arial Unicode MS"/>
          <w:caps w:val="false"/>
          <w:smallCaps w:val="false"/>
        </w:rPr>
      </w:pPr>
      <w:r>
        <w:rPr>
          <w:rFonts w:eastAsia="NotDefSpecial;Arial Unicode MS"/>
          <w:caps w:val="false"/>
          <w:smallCaps w:val="false"/>
        </w:rPr>
        <w:t>допускается.</w:t>
      </w:r>
    </w:p>
    <w:p>
      <w:pPr>
        <w:pStyle w:val="Normal"/>
        <w:autoSpaceDE w:val="false"/>
        <w:rPr/>
      </w:pP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  <w:t>Контактные</w:t>
      </w: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  <w:t xml:space="preserve"> </w:t>
      </w: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  <w:t>данные</w:t>
      </w: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  <w:t>: 8(42738)2-63-79, 2-51-39, e-mail: bilnppfgchukotka.ru;</w:t>
      </w:r>
      <w:r>
        <w:rPr>
          <w:rFonts w:eastAsia="NotDefSpecial;Arial Unicode MS" w:cs="NotDefSpecial;Arial Unicode MS"/>
          <w:b/>
          <w:caps w:val="false"/>
          <w:smallCaps w:val="false"/>
        </w:rPr>
        <w:t xml:space="preserve"> </w:t>
      </w: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  <w:t>8(42738) 2-67-47, e-mail: nsb@bilnpp.ru</w:t>
      </w:r>
    </w:p>
    <w:p>
      <w:pPr>
        <w:pStyle w:val="Normal"/>
        <w:jc w:val="both"/>
        <w:rPr>
          <w:rFonts w:ascii="NotDefSpecial;Arial Unicode MS" w:hAnsi="NotDefSpecial;Arial Unicode MS" w:eastAsia="NotDefSpecial;Arial Unicode MS" w:cs="NotDefSpecial;Arial Unicode MS"/>
          <w:b/>
          <w:b/>
          <w:caps w:val="false"/>
          <w:smallCaps w:val="false"/>
        </w:rPr>
      </w:pPr>
      <w:r>
        <w:rPr>
          <w:rFonts w:eastAsia="NotDefSpecial;Arial Unicode MS" w:cs="NotDefSpecial;Arial Unicode MS" w:ascii="NotDefSpecial;Arial Unicode MS" w:hAnsi="NotDefSpecial;Arial Unicode MS"/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DefSpecia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2:00Z</dcterms:created>
  <dc:creator>aoi</dc:creator>
  <dc:description/>
  <cp:keywords/>
  <dc:language>en-US</dc:language>
  <cp:lastModifiedBy>aoi</cp:lastModifiedBy>
  <dcterms:modified xsi:type="dcterms:W3CDTF">2019-03-01T07:17:00Z</dcterms:modified>
  <cp:revision>1</cp:revision>
  <dc:subject/>
  <dc:title>Администрация филиала АО «Концерн Росэнергоатом» «Билибинская</dc:title>
</cp:coreProperties>
</file>