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ОНОГРАФИИ, изданные в 2011 г.</w:t>
      </w:r>
      <w:r>
        <w:rPr/>
        <w:t xml:space="preserve"> — 1:  </w:t>
      </w:r>
    </w:p>
    <w:p>
      <w:pPr>
        <w:pStyle w:val="Normal"/>
        <w:rPr/>
      </w:pPr>
      <w:r>
        <w:rPr/>
        <w:t>издательствами вузов (организаций) —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ворский В.В. Модели оценки деятельности и планирования развития социально- экономических систем. — Томск: В-Спектр, 2011. — 160 с. ISBN 978-5-91191-23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УЧНЫЕ СТАТЬИ, изданные в 2011 г. — 25</w:t>
      </w:r>
      <w:r>
        <w:rPr/>
        <w:t xml:space="preserve">: 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убеж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даниях</w:t>
      </w:r>
      <w:r>
        <w:rPr>
          <w:b/>
          <w:sz w:val="28"/>
          <w:szCs w:val="28"/>
          <w:lang w:val="en-US"/>
        </w:rPr>
        <w:t xml:space="preserve"> — 1</w:t>
      </w:r>
    </w:p>
    <w:p>
      <w:pPr>
        <w:pStyle w:val="Normal"/>
        <w:rPr/>
      </w:pPr>
      <w:r>
        <w:rPr>
          <w:lang w:val="en-US"/>
        </w:rPr>
        <w:t xml:space="preserve">Lavygina A., Hodashinsky I. Hybrid algorithm for fuzzy model parameter estimation based on genetic algorithm and derivative based methods // Proceedings of the International Conference on Evolutionary Computation Theory and Applications and International Conference on Fuzzy Computation Theory and Applications. Paris, France. 24 - 26 October, 2011. –Paris, SciTePress, 2011. – P. 513-515. ISBN: 978-989-8425-83-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зданиях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едеральног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ровня</w:t>
      </w:r>
      <w:r>
        <w:rPr>
          <w:b/>
          <w:i/>
          <w:sz w:val="28"/>
          <w:szCs w:val="28"/>
          <w:lang w:val="en-US"/>
        </w:rPr>
        <w:t xml:space="preserve"> — 22</w:t>
      </w:r>
      <w:r>
        <w:rPr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Бараксанов Д.Н. «Интернет-площадка для продвижения прикладных программных продуктов» // Доклады Томского государственного университета систем управления и ра- диоэлектроники. — 2011. — № 2 (24). —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Гриценко Ю.Б. Типовые архитектурные решения геоинформационных систем ведения инженерной инфраструктуры предприятия / Ю.Б. Гриценко, О.И. Жуковский // Доклады Томского государственного университета систем управления и радиоэлектроники. – 2011. – № 2 (24). – Ч. 2. – С. 171-175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Гриценко Ю.Б., Голубева А.А. Анализ процесса эвакуации людей нечеткими времен- ными сетями Петри // Доклады Томского государственного университета систем управ-ления и радиоэлектроники. – 2011. – № 2 (24). – Ч. 2. – С. 276-281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Жуковский О.И. Типология инженерных сетей и классификация задач их эксплуата- ции / О.И. Жуковский, Ю.Б. Гриценко // Доклады Томского государственного университета систем управления и радиоэлектроники. – 2011. – № 2 (24). – Ч. 2. – С.176-180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Ехлаков Ю.П. Автоматизация процессов управления инженерной инфраструктурой промышленного предприятия на базе электронного генерального плана / Ю.П. Ехлаков, О.И. Жуковский, Ю.Б. Гриценко // Доклады Томского государственного университета систем управления и радиоэлектроники. – 2011. – № 2 (24). – Ч. 3. – С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Ехлаков Ю.П. Развитие профессиональных компетенций образовательного стандарта «Программная инженерия». — Программная инженерия. — 2011. — № 1. — С. 45–48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Ехлаков Ю.П. Развитие профессиональных знаний выпускников по организации бизнеса на рынке программных продуктов // Дистанционное и виртуальное обучение № 1/2011 — С 105-110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Ехлаков Ю.П., Ефимов А.А. Функциональные и математические модели управления портфелем услуг фирмы-посредника – постановка проблемы // Доклады Томского государственного университета систем управления и радиоэлектроники. 2011. № 1 (23). — С 124- 131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Ехлаков Ю.П., Янченко Е.А. Методика оценки конкурентоспособности прикладных программных продуктов // Бизнес-информатика. — 2011. — № 3. — С. 12–17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Ехлаков Ю.П. Проблемы оптимизации и автоматизации деятельности распределеи- тельного центра предприятия // Доклады Томского государственного университета систем управления и радиоэлектроники. – 2011. – № 3 (24). – Ч. 3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Перемитина Т.О., Алексеева М.Н., Ященко И.Г. Оценка влияния нефтеразливов на состояние растительного покрова и приземного слоя атмосферы с использованием космических снимков // Оптика атмосферы и океана. – 2011. - Том 24. - № 7. - С.606-610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Полищук Ю.М., Кокорина Н.В., Кочергин Г.А., Перемитина Т.О., Токарева О.С. Ме- тодология оценки экологического риска воздействия точечных источников химического загрязнения на растительный покров // Проблемы анализа риска, 2011. – Т. 8.- № 4. – С. 46-57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3. Перемитина Т.О. Алгоритмы статистического прогнозирования состава и свойств нефти // Автоматизация и современные технологии. – 2011. - № 9. С. 36-39. (журнал из пе- 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Перемитина Т.О. Комплексный подход к оценке состояния окружающей среды // Оп- тика атмосферы и океана. – Т. 24, 2011. – № 10. С. 920-923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5. Перемитина Т.О. Оценка радиационного риска воздействия предприятий ядерного цикла на основе данных дендрохроноиндикации / Т.О. Перемитина, Ю.М. Полищук // Безопасность жизнедеятельности. – 2011. – № 11. – С. 31-35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6. Сенченко П.В. Обоснование целесообразности применения web-ориентированных технологий при разработке информационных систем электронного документооборота // Проблемы теории и практики управления. — 2011. – № 6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7. Сенченко П.В., Сидоров А.А. Анализ программно-технологических решений инфор- мационно-аналитической поддержки управления социально-экономическим развитием тер- риториальных образований // Доклады Томского государственного университета систем управления и радиоэлектроники. – 2011. – № 2 (24). — С. 311–317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8. Силич В.А., Силич М.П. Оценка угроз энергетической безопасности региона с ис- пользованием «нечеткой» карты рисков // Вестник ИрГТУ. – 2011. – № 4 (51). – С. 11-16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9. Ходашинский И.А., Синьков Д.С. Идентификация параметров нечетких систем на основе адаптивного алгоритма роящихся частиц // Информационные технологии. – 2011. – №8.– с. 2-5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. Ходашинский И.А., Дудин П.А. Идентификация нечетких систем на основе метода дифференциальной эволюции // Доклады Томского государственного университета систем управления и радиоэлектроники. – 2011. — т. 23, №1, часть 1.— с. 178-183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1. Зайцев А.А., Ходашинский И.А., Плотников О.О. Прогнозирование эффективности немедикаментозного лечения на основе ансамблей классификаторов // Вопросы курортоло- гии, физиотерапии и лечебной физической культуры. 2011. №4. С. 46-49. (журнал из перечня ВА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2. Ходашинский И.А., Дудин П.А. Идентификация нечетких систем на основе прямого алгоритма муравьиной колонии // Искусственный интеллект и принятие решений. 2011. №3. С. 26-33. (журнал из перечня ВАК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других изданиях — 2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Перемитина Т.О., Полищук Ю.М. Система имитационного моделирования зон радио- экологического риска по данным дендрохроноиндикации // Избранные труды междунар. школы и конф. CITES-2011, 3-13 июля 2011 г. – Томск: Изд-во ЦНТИ. – С.191 -19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Перемитина Т.О. Прогнозирование состава и свойств нефти новых месторождений с применением статистических методов и геоинформационных технологий / Т.О. Перемитина, И.Г. Ященко // Проблемы геологии и освоения недр: труды XV Междунар. симпозиума им. Академика М.А. Усова студентов и молодых ученых. Т. 1. — Томск: Изд-во Томского поли- технического ун-та, 2011. — С. 457–4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aoi</dc:creator>
  <dc:description/>
  <cp:keywords/>
  <dc:language>en-US</dc:language>
  <cp:lastModifiedBy>aoi</cp:lastModifiedBy>
  <dcterms:modified xsi:type="dcterms:W3CDTF">2016-02-11T10:21:00Z</dcterms:modified>
  <cp:revision>1</cp:revision>
  <dc:subject/>
  <dc:title>МОНОГРАФИИ, изданные в 2011 г</dc:title>
</cp:coreProperties>
</file>