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ИИ, изданные в 2012 г.  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издательствами вузов (организаций) — 2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1. Кириенко В.Е. Информационные системы органов местного самоуправления: от ОГАС к информационному обществу: монография. – Томск: Изд-во Томск. гос. ун-та сис- тем упр. и радиоэлектроники, 2012. – 203 с. ISBN 978-5-86889-603-3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2. Кириенко В.Е. Метод рейтинговой оценки деятельности аппаратных работников (РОДАР) по результатам реализации управленческих решений: монография. – Томск: Изд-во Томск. гос. ун-та систем упр. и радиоэлектроники, 2012. – 140 с. ISBN 978-5-86889-613-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НАУЧНЫЕ СТАТЬИ, изданные в 2012 г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 изданиях федерального уровня — 24</w:t>
      </w:r>
      <w:r>
        <w:rPr/>
        <w:t>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1. Адуева Т.В., Ахаев А.В., Ходашинский И.А. Продукционная система выбора про- граммных продуктов системы «1С:Предприятие 8» // Бизнес-информатика. – 2012. – №1(19). – С. 55-61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. Бушлякова О.С., Замятин Н.В. Виртуальные и нейросетевые модели для отладки программного обеспечения без реального прибора // Доклады Томского государственного университета систем управления и радиоэлектроники. – 2011. – № 2 (24). – Ч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– С. 93–98. (не включено в отчет за 2011 г.) (журнал из перечня ВАК) 3. Ехлаков Ю.П., Бараксанов Д.Н., Мамонова Н.В. /Функциональная и математиче- ские модели сегментирования рынка программных продуктов // Научно-технические ве- домости СПбГПУ. Информатика. Телекоммуникации. Управление. — 2012. — № 2. — С. 155–160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 Ехлаков Ю.П., Галин Р.Р., Ходашинский И.А. Модель информационного безопас- ного взаимодействия // Научный вестник Новосибирского государственного технического университета. — 2012. — № 2 (47). — С. 43–49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Ю.П. Ехлаков, Д.Н. Бараксанов, О.Д. Пахатинская, П.А. Заичкина. Количественные показатели эффективности и управление рисками при продвижении программных про- дуктов в сети Интернет // Доклады Томского государственного университета систем управления и радиоэлектроники. — 2012. — № 2. (журнал из перечня ВАК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6. Ехлаков Ю.П., Бараксанов Д.Н. Основные положения по разработке программы продвижения программных продуктов в сети Интернет // Бизнес-информатика. – 2012. – № 4(22) – С. 26–32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7. Замятин Н.В., Латровкин В.В., Танцов Д.В. Автоматизированная система видео- учета древесины // Доклады Томского государственного университета систем управления и радиоэлектроники. – 2011. – № 2 (24). – Ч. 3. – С. 147–153 (не включено в отчет за 2011 г.)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8. Замятин Н.В., Иванов Е.О. Автоматизация расчета производительности напорных артезианских скважин в среде SIMULINK // Доклады Томского государственного универ- ситета систем управления и радиоэлектроники. – 2011. – № 2 (24). – Ч. 3. – С. 154–158. (не включено в отчет за 2011 г.)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9. Замятин Н.В., Латровкин В.В., Одышев Р.А. Ситуационный центр управления энергоэффективностью // Доклады Томского государственного университета систем управления и радиоэлектроники. – 2011. – № 2 (24). – Ч. 3. – С. 159–163 (не включено в отчет за 2011 г.)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0. Кириенко В.Е. Компьютерная игра «Если бы Я был Мэром?» в проекте социальной сети «Портал молодых лидеров» // Проблемы управления в социальных системах. – 2012. – Т. 4. – Вып. 6. – С. 100–107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. Силич М.П. Оценка ситуации с энергетической эффективностью в муниципаль- ных образованиях на основе диаграммы влияния факторов / М.П. Силич, В.А. Силич, С.В. Аксенов, В.С. Ахмедов // Энергобезопасность и энергосбережение. – 2012. – № 3. – С. 9– 14. – ISSN 2071-2219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2. Тарасенко В.Ф., Блинова О.В., Тарасенко А.В. Исследование групп специалистов в контексте нелинейной динамики // Научный вестник Новосибирского государственного технического университета. — 2012. — № 2 (47). — С. 101–106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3. Тарасенко В.Ф., Блинова О.В. К выявлению групп менеджеров // Проблемы управления в социальных системах. – 2011. – Т. 2. – № 4. – С. 22–29 (не включено в отчет за 2011 г.)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4. Гриценко Ю.Б., Жуковский О.И. Типовые архитектурные решения информацион- но-аналитических систем сопровождения государственного и муниципального управления // Качество Инновации. Образование. – 2012. – № 1. – С. 73-81 (журнал из перечня ВАК, ISSN 1999-513X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5. Гриценко Ю.Б., Жуковский О.И. Использование mashup-технологий при создании веб-ориентированной ГИС // Качество. Инновации. Образование. – 2012. – № 9. – С. 78-82 (журнал из перечня ВАК, ISSN 1999-513X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6. Гриценко Ю.Б., Жуковский О.И., Милихин М.М. Типовые архитектурные реше- ния информационно-аналитических систем сопровождения государственного и муници- пального управления // Качество. Инновации. Образование. – 2012. – № 12. (журнал из перечня ВАК, ISSN 1999-513X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7. Ехлаков Ю.П., Гриценко Ю.Б., Жуковский О.И. Автоматизация технологий фор- мирования и мониторинга электронного генерального плана инженерной инфраструктуры // Доклады Томского государственного университета систем управления и радиоэлектро- ники. — 2012. — № 2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8. Милихин М.М. Программная подсистема мониторинга пользовательской актив- ности веб-ориентированной геоинформационной системы // Доклады Томского государ- ственного университета систем управления и радиоэлектроники. — 2012. — № 2(26) (журнал из перечня ВАК) (рук. Гриценко Ю.Б., Жуковский О.И.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9. Рычагов М.М. Метамодель данных объектов инженерной инфраструктуры элек- тронного генерального плана // Доклады Томского государственного университета систем управления и радиоэлектроники. — 2012. — № 2 (журнал из перечня ВАК) (рук. Гриценко Ю.Б., Жуковский О.И.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0. Евсютин О.О., Милихин М.М. Сжатие цифровых изображений, используемых в гео- информационной системе электронного генерального плана промышленного предприятия 3 // Доклады Томского государственного университета систем управления и радиоэлектро- ники. — 2012. — № 2 (журнал из перечня ВАК) (рук. Гриценко Ю.Б., Жуковский О.И.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1. Голубева А.А. Интеллектуальный анализ пространственно-временных данных объ- ектов инженерной инфраструктуры // Доклады Томского государственного университета сис- тем управления и радиоэлектроники. — 2012. — № 2 (26)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2. Сидоров А.А., Сенченко П.В. Структурно-функциональная и динамическая модели мониторинга социально-экономического развития муниципальных образований // Доклады Томского государственного университета систем управления и радиоэлектроники. – 2012. – № 2 (26)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3. Ехлаков Ю.П., Сенченко П.В., Лазарев И.В. Организация документооборота элек- тронного генерального плана промышленного предприятия // Научно-технические ведомости СПбГПУ. – 2012. – № 5 (157). – С. 103–107. (журнал из перечня ВАК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4. Лазарев И.В. Архитектура программного обеспечения организации документооборота в составе информационной технологии формирования и мониторинга электронного гене- рального плана // Доклады Томского государственного университета систем управления и радиоэлектроники. Томск. – 2012. – № 2 (26). (журнал из перечня ВА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5:00Z</dcterms:created>
  <dc:creator>aoi</dc:creator>
  <dc:description/>
  <cp:keywords/>
  <dc:language>en-US</dc:language>
  <cp:lastModifiedBy>aoi</cp:lastModifiedBy>
  <dcterms:modified xsi:type="dcterms:W3CDTF">2016-02-11T09:47:00Z</dcterms:modified>
  <cp:revision>1</cp:revision>
  <dc:subject/>
  <dc:title>МОНОГРАФИИ, изданные в 2012 г</dc:title>
</cp:coreProperties>
</file>