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НОГРАФИИ, изданные в 2013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дательствами вузов (организаций) — 5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Ехлаков Ю.П., Ефимов А.А. Функциональные модели и организационно-правовые механизмы продвижения прикладных программных продуктов на рынок корпоративных продаж: монография. 2-е изд. — Томск: Изд-во Томск. гос. ун-та систем управления и ра- диоэлектроники, 2013. — 172 с. ISBN 978-5-86889-638-5 </w:t>
      </w:r>
    </w:p>
    <w:p>
      <w:pPr>
        <w:pStyle w:val="Normal"/>
        <w:ind w:left="360" w:hanging="0"/>
        <w:rPr/>
      </w:pPr>
      <w:r>
        <w:rPr/>
        <w:t xml:space="preserve">2. Китаева А.В. Ядерное оценивание функций от условных распределений: моногра- фия / А.В. Китева, Г.М. Кошкин, Н.В. Степанова. – Барнаул: Изд-во Алтайского ун-та, 2013. – 122 с. ISBN 978-5-7904-1321-6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3. Ехлаков Ю.П., Бараксанов Д.Н., Янченко Е.А. Модели и алгоритмы управления жизненным циклом программного продукта: монография. — Томск: Изд-во Томск. гос. ун-та систем управления и радиоэлектроники, 2013. — 196 с. ISBN 978-5-86889-661-3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4. Кириенко В.Е. Информационные системы органов местного самоуправления: про- блемы, перспективы, пути развития. – М.: ИА «Инфосеть», 2013. – 100 c. ISSN 2075-1788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5. Алиев С.Б., Демин В.Ф., Яворский В.В. Применение интеллектуальных информа- ционных технологий в горном деле. — Томск: В-Спектр, 2013. — 132 с. ISBN 978-5-911- 91-297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АУЧНЫЕ СТАТЬИ, изданные в 2013 г. — 32</w:t>
      </w:r>
      <w:r>
        <w:rPr/>
        <w:t xml:space="preserve">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рубежных изданиях — 2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Ехл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, </w:t>
      </w:r>
      <w:r>
        <w:rPr/>
        <w:t>Баракс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Conceptual and mathematical models for managing software promotion life cycle // Journal of International Scientific Publications: Economy &amp; Business. — 2013. — Volume 7, Part 3. — P. 194–2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 xml:space="preserve">2. Ekhlakov Yu.P., Senchenko P.V., Gritsenko Yu.B., Zyukovskiy O.I. Mashup-Technology in WEB-Based GIS Design // Journal of Software Engineering and Applications. </w:t>
      </w:r>
      <w:r>
        <w:rPr/>
        <w:t xml:space="preserve">2013. № 6. P. 13– 16 [Электронный ресурс]. URL: </w:t>
      </w:r>
      <w:hyperlink r:id="rId2">
        <w:r>
          <w:rPr>
            <w:rStyle w:val="InternetLink"/>
          </w:rPr>
          <w:t>www.engii.org/workshop/cise2013july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зданиях федерального уровня — 30:</w:t>
      </w:r>
    </w:p>
    <w:p>
      <w:pPr>
        <w:pStyle w:val="Normal"/>
        <w:rPr/>
      </w:pPr>
      <w:r>
        <w:rPr/>
        <w:t xml:space="preserve">1. Голубева А.А., Гриценко Ю.Б., Салмина Н.Ю. Моделирование времени эвакуации людей из зданий и сооружений при возникновении пожаров с использованием нечётких вре- менных сетей Петри // Автоматизация и современные технологии. М., 2013. – № 6. – С. 24–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олубева А.А. Идентификация параметров объектов электронного генерального плана металлургического предприятия / А.А. Голубева, Л.В. Галицкая, Ю.Б. Гриценко, О.И. Жуковский, И.Ю. Пудуль // Доклады Томского государственного университета систем управления и радиоэлектроники. – 2013. – № 1 (27). – С. 60-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олубева А.А. Алгоритм параметрической идентификации на основе модифициро- ванного метода наименьших квадратов для нечетких систем типа Такаги-Сугено / А.А. Го- лубева. // Доклады ТУСУРа. – 2013. – №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Жуковский О.И., Гриценко Ю.Б. Особенности создания системы информационной безопасности веб-ГИС ведения электронного генерального плана инженерной инфра- структуры // Доклады ТУСУРа. — 2013. — № 2. — С. 101–1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Гриценко Ю.Б., Жуковский О.И., Лазарев И.В., Милихин М.М., Сенченко П.В. Ин- терфейс взаимодействия геоинформационной технологии ведения электронного генераль- ного плана со сторонними программными системами // Доклады ТУСУРа. — 2013. — № 1. — С. 129–1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анченко А.М., Тараканов В.С., Штерн В.В. Применение индивидуально-поточной модели эвакуации при оценке рисков пожарной опасности в общественных зданиях // Доклады ТУСУРа. — 2013. — 4(30). (Принято к публикации), студенты каф. АОИ (рук-ли Ю.Б. Гриценко, О.И. Жуковск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хлаков Ю.П., Гриценко Ю.Б., Жуковский О.И. Автоматизация технологий форми- рования и мониторинга электронного генерального плана инженерной инфраструктуры // Доклады ТУСУРа. — 2013. — № 1. — С. 100–106. 8. Ехлаков Ю.П., Бараксанов Д.Н. Функциональная и математическая модели разработки программы продвижения программных продуктов в сети Интернет // Информатика и системы управления. — 2013. — № 1(35). — С. 31–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Ехлаков Ю.П., Бараксанов Д.Н. Функциональная и математическая модели разработки программы продвижения программных продуктов в сети Интернет // Информатика и сис- темы управления. — 2013. — № 1(35). — С. 31–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Ехлаков Ю.П., Тарасенко В.Ф., Жуковский О.И., Сенченко П.В., Гриценко Ю.Б. Цветные сети Петри в моделировании социально-экономических систем // Доклады ТУ- СУРа. — 2013. — 3(29). — С. 83–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Ехлаков Ю.П. Классификация и описание рискообразующих факторов при созда- нии программных продуктов // Доклады ТУСУРа. — 2013. — 4(30). — С. 142–1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Замятин Н.В., Иванов Е.О. Задача энергоэффективного управления группой водо- добывающих насосов и ее решение нейросетью Хопфилда // Доклады ТУСУРа. — 2013. — 4(30). — С. 174–1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ириенко В.Е. Исследование вопросов типизации проектных решений в области информатизации управления организациями // Доклады Томского государственного уни- верситета систем управления и радиоэлектроники. – 2012. — № 2 (26). — С. 157–162 . (не включено в отчет за 2012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ириенко В.Е. Электронный муниципалитет в условиях применения облачных технологий и межмуниципальное сотрудничество // Местное право: научно-практический журнал местного самоуправления и муниципального права. — 2012. — № 5. — С. 43–51. (не включено в отчет за 2012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ириенко В.Е. Об одном подходе к классификации систем поддержки принятия решений // Проблемы управления в социальных системах. – 2013. – Т. 5. Вып. 8. С. 66–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ириенко В.Е. Информационные технологии местного самоуправления – иннова- ционная среда, объединяющая людей, дела и идеи / Местное право: научно-практический журнал местного самоуправления и муниципального права. – 2013. - № 4-5. С. 113-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ириенко В.Е. Вызовы и возможности проектирования и использования систем поддержки принятия решений // Проблемы управления в социальных системах. – 2013. – Т. 5. – Вып. 9. – С. 6-10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Лучкова С.В., Перемитина Т.О. Повышение наглядности отображения результатов факторного анализа // Доклады ТУСУРа. — 2013. — 4(30). — С. 159–1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Сенченко П.В., Лазарев И.В. Способы организации межведомственного информа- ционного взаимодействия органов и организаций, исполняющих государственные функ- ции // Доклады Томского государственного университета систем управления и радиоэлек- троники. Томск. – 2013. – № 4 (3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Ознабихин Д.А., Сенченко П.В. Автоматическая калибровка сенсора глубины и проектора // Доклады ТУСУРа. – 2013. – № 4 (3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Сидоров А.А. Методические подходы к оценке эффективности деятельности орга- нов государственной власти и местного самоуправления // Доклады ТУСУРа. – 2013. – 4(3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Силич М.П., Вахитов А.Р., Прудников И.И. Информационная система анализа энергетической эффективности территориальных образований // Доклады ТУСУРа. — 2013. — № 1 (27). — С. 55–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Силич В.А., Силич М.П., Грачев В.В. Методология проектирования ситуационных центров принятия решений // Доклады ТУСУРа. — 2013. — № 1 (27). — С. 114–1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Силич В.А., Силич М.П., Аксёнов С.В. Алгоритм построения нечеткой системы логического вывода Мамдани, основанный на анализе плотности обучающих примеров // Доклады ТУСУРа. — 2013. — 3(29). — С. 76–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илич М.П., Силич В.А., Аксенов С.В. Анализ энергетической эффективности территорий на основе иерархии гибридных когнитивных карт // Известия Томского поли- технического университета. – 2013. – Т. 323. – №5. – С. 26–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Перемитина Т.О., Ященко И.Г., Алексеева М.Н. Оценка состояния окружающей среды нефтедобывающих территорий на основе данных дистанционного зондирования с применением геоинформационных технологий // Безопасность жизнедеятельности. — 2013. — № 1. — С. 30–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Перемитина Т.О., Лучкова С.В. Применение программного комплекса «Нечеткая система на основе эволюционной стратегии» для задачи импутирования // Информацион- ные технологии. — 2013. — № 2. — С. 47–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Перемитина Т.О., Ященко И.Г., Алексеева М.Н. Комплексный анализ состояния окружающей среды нефтедобывающих районов // Газовая промышленность. — 2013. — спецыпуск № 688. — С. 89–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Перемитина Т.О., Сваровская Л.И., Ященко И.Г. Исследование влияния химиче- ского состава и условий залегания нефтей на численность и активность пластовой микро- флоры в задачах повышения нефтеотдачи на основе статистического анализа // Экспозиция. Нефть. Газ.— 2013. — № 2. — С. 35–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Перемитина Т.О., Ященко И.Г., Алексеева М.Н. Оценка объемов нефтезагрязне- ний рек в районах нефтедобычи с использованием дистанционных данных // Вода: химия и экология. — 2013. — № 4. — С. 25–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еремитина Т.О., Ященко И.Г., Алексеева М.Н. Оценка экологических рисков аварийных разливов нефти с использованием спутниковых данных // Оптика атмосферы и океана. — 2013. — Т. 26. — № 6. — С. 525–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i.org/workshop/cise2013jul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5:00Z</dcterms:created>
  <dc:creator>aoi</dc:creator>
  <dc:description/>
  <cp:keywords/>
  <dc:language>en-US</dc:language>
  <cp:lastModifiedBy>aoi</cp:lastModifiedBy>
  <dcterms:modified xsi:type="dcterms:W3CDTF">2016-02-11T09:35:00Z</dcterms:modified>
  <cp:revision>2</cp:revision>
  <dc:subject/>
  <dc:title> МОНОГРАФИИ, изданные в 2013 г</dc:title>
</cp:coreProperties>
</file>