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ОНОГРАФИИ, изданные в 2014 г. — 9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убежными издательствами — 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Govorushk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Polishchuk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, </w:t>
      </w:r>
      <w:r>
        <w:rPr>
          <w:lang w:val="en-US"/>
        </w:rPr>
        <w:t>Kirpot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Permafrost: Distribution, Composition and Impacts on Infrastructure and Ecosystems (Edited by O. Pokrovsky), NY: Nova Science Pub-lishers, 2014. 291 p. DOI 10. 978-94-007-4569-8. ISSN 2194-3214; ISBN 978-94-007-4568-1.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Shiklom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Lammers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Polishchuk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Regional Environmental Changes in Siberia and Their Global Consequences. Eds. P.Ya.Groisman and G.Gutman. – Dordrecht-Heidelberg-New York-London: Springer, 2013.- 500 p. ISSN 2194-3214; ISBN 978-94- 007-4568-1; DOI 10. 978-94-007-4569-8; (</w:t>
      </w:r>
      <w:r>
        <w:rPr/>
        <w:t>не</w:t>
      </w:r>
      <w:r>
        <w:rPr>
          <w:lang w:val="en-US"/>
        </w:rPr>
        <w:t xml:space="preserve"> </w:t>
      </w:r>
      <w:r>
        <w:rPr/>
        <w:t>учте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казателях</w:t>
      </w:r>
      <w:r>
        <w:rPr>
          <w:lang w:val="en-US"/>
        </w:rPr>
        <w:t xml:space="preserve"> 2013 </w:t>
      </w:r>
      <w:r>
        <w:rPr/>
        <w:t>г</w:t>
      </w:r>
      <w:r>
        <w:rPr>
          <w:lang w:val="en-US"/>
        </w:rPr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. Polishchuk Yu, Kirpotin S., and Bryksina N. Remote study of thermokarst lake dynamics in West-Siberian permafrost. Chapter 5 // In Book: Permafrost: Distribution, Composition and Impacts on Infrastructure and Ecosystems (Edited by O. Pokrovsky), NY: Nova Science Publishers, 2014. P. 173-204. DOI 10. 978-94-007-4569-8. ISSN 2194-3214; ISBN 978-94-007-4568-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Polishchuk V.Yu, Polishchuk Yu. M., Modeling of thermokarst lake dynamics in WestSiberian permafrost. Chapter 6 // In Book: Permafrost: Distribution, Composition and Impacts on Infrastructure and Ecosystems (Edited by O. Pokrovsky), NY: Nova Science Publishers, 2014.- pp. 205-234. DOI 10. 978-94-007-4569-8. ISSN 2194-3214; ISBN 978-94-007-4568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Polishchuk Y.M., Shiklomanov A.I., Lammers R.B., Lettermaier D.P., Savichev O.G., and Smith L.C. Regional Environmental Changes in Siberia and Their Global Consequences. Chapter 4 - Hydrological Changes: Historical Analysis, Contemporary Status, and Future Projections. Eds. P.Ya.Groisman and G.Gutman. – Dordrecht-Heidelberg-New York-London: Sprin-ger, 2013. - P. 111-154. </w:t>
      </w:r>
      <w:r>
        <w:rPr/>
        <w:t>ISSN 2194-3214; ISBN 978-94-007-4568-1; DOI 10. 978-94-007-4569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издательствами вузов (организаций) — 4</w:t>
      </w:r>
      <w:r>
        <w:rPr/>
        <w:t>:</w:t>
      </w:r>
    </w:p>
    <w:p>
      <w:pPr>
        <w:pStyle w:val="Normal"/>
        <w:rPr/>
      </w:pPr>
      <w:r>
        <w:rPr/>
        <w:t xml:space="preserve">1. Динамические модели бизнес-процессов. Теория и практика реинжиниринга: моно- графия / Ю.П. Ехлаков, В.Ф. Тарасенко, О.И., Жуковский, П.В. Сенченко, Ю.Б. Гриценко; под ред. проф. Ю.П. Ехлакова. — Томск: Томск. гос. ун-т систем управления и радиоэлек- троники, 2014. — 203 с. ISBN 978-5-86889-688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формационные технологии формирования и мониторинга электронного гене- рального плана инженерной инфраструктуры предприятия: монография / Ю.Б. Гриценко, Ю.П. Ехлаков, О.И. Жуковский, П.В. Сенченко. — Томск : Изд-во Томск. гос. ун-та сис- тем управления и радиоэлектроники, 2014. — 224 с. ISBN 978-5-86889-696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ищук Ю.М., Ященко И.Г. Трудноизвлекаемые нефти: Физико-химические свой- ства и закономерности размещения. – Томск: Изд-во В-Спектр, 2014. – 154 с. ISBN 978-5- 91191-304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ищук Ю.М., Полищук В.Ю. Геоимитационное моделирование полей термокар- стовых озер в зонах мерзлоты. – Ханты-Мансийск: УИП ЮГУ, 2013. – 129 с. ISBN 978-5- 9611-0079-2. (не учтено в показателях 2013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ЫЕ СТАТЬИ, изданные в 2014 г. — 25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зарубежных изданиях — 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lang w:val="en-US"/>
        </w:rPr>
        <w:t xml:space="preserve">1. Altunina L.K., Svarovskaya L.I., Polishchuk Yu.M., Yashchenko I.G., Peremitina T.O. A study of relations between physicochemical properties of crude oils and microbiological characteristics of reservoir microflora // Petroleum Chemistry, 2014, Vol. 54, No. 6, pp. 405-4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. Polishchuk Yu.M., Sharonov D.S. Studying the dynamics of thermokarst lake fields in Altai mountain valleys // Izvestiya, Atmospheric and Oceanic Physics, 2013, Vol. 49, No. 9, </w:t>
      </w:r>
      <w:r>
        <w:rPr/>
        <w:t>Р</w:t>
      </w:r>
      <w:r>
        <w:rPr>
          <w:lang w:val="en-US"/>
        </w:rPr>
        <w:t xml:space="preserve">. 1074-1077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изданиях федерального уровня — 23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российских рецензируемых журналах из перечня ВАК – 2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раксанов Д.Н. Применение метода PSM и алгоритма Тёрнбулла при определении цены нового программного продукта / Д.Н. Бараксанов, Ж.Н. Зенкова, Е.Е. Копнова // Вы- сокие технологии, фундаментальные исследования, инновации: сб. статей XVII Между- нар. научно-практ. конф. «Фундаментальные и прикладные исследования, разработка и применение высоких технологий в промышленности и экономике», (22–23 мая 2014 г., Санкт-Петербург, Россия). – СПб.: Изд-во Политехн. ун-та, 2014. – С. 109–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иценко Ю.Б., Жуковский О.И., Сенченко П.В. Особенности перехода предпри- ятия на программно-целевой метод управления // Доклады Томского государственного университета систем управления и радиоэлектроники. Томск. – 2014. – № 4 (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лубева А.А., Гриценко Ю.Б. Определение приоритетности проведения капиталь- ных ремонтов на участках трубопроводов тепловых сетей // Доклады Томского государст- венного университета систем управления и радиоэлектроники. Томск. – 2014. – № 4 (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хлаков Ю.П., Пермякова Н.В. Алгоритмическое обеспечение поддержки принятия решений по управлению рисками программных проектов // Научный вестник Новосибир- ского гос. техн. ун-та. – 2014. – № 2(55). – С. 122–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хлаков Ю.П., Пермякова Н.В. Нечеткая модель оценки рисков продвижения про- граммных продуктов // Бизнес-информатика. – 2014. – № 2(28). – С. 69–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азарев И.В., Сенченко П.В. Способы организации межведомственного информа- ционного взаимодействия органов и организаций, исполняющих государственные функции // Доклады Томского государственного университета систем управления и радиоэлек- троники. Томск. – 2014. – № 1 (31). – С. 205–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учкова С.В., Перемитина Т.О. Применение программного комплекса анализа многомерных данных на основе нечеткого и статистического моделирования / С.В. Луч-  кова, Т.О. Перемитина, И.Г. Ященко // Информационные технологии. – 2014. – № 1. – С. 24-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учкова С.В., Перемитина Т.О. Повышение наглядности отображения результатов факторного анализа / С.В. Лучкова, Т.О. Перемитина // Доклады ТУСУРа. – 2013. – № 4. – С. 159–163 (не учтено в показателях 2013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Масляев В.С., Сенченко П.В., Лазарев И.В. Web-ориентированная автоматизированная информационная система поддержки малого и среднего бизнеса Томской области // Доклады Томского государственного университета систем управления и радиоэлектро- ники. Томск. – 2014. – № 4 (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илихин М.М., Гриценко Ю.Б., Рычагов М.М. Комбинированный метод визуали- зации картографических данных веб-ориентированной геоинформационной системы // Доклады Томского государственного университета систем управления и радиоэлектрони- ки. Томск. – 2014. – № 4 (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лищук Ю.М., Ященко И.Г. Особенности физико-химических свойств трудно- извлекаемых видов нефти // Технологии нефти и газа,2014, № 2. С. 3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лищук Ю.М., Куприянов М.А., Брыксина Н.А. Дистанционное изучение ланд- шафтных и широтных особенностей динамики озер криолитозоны Восточной Сибири // Современные проблемы дистанционного зондирования Земли из космоса, 2014. Т.11. № 3. С. 171-1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ищук Ю.М., Токарева О.С. Использование космических снимков для экологи- ческой оценки воздействия факельного сжигания попутного газа на нефтяных месторож- дениях Сибири // Оптика атмосферы и океана, 2014, Том 27, № 7. С. 647-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ищук Ю.М., Алтунина Л.К, Сваровская Л.И., Ященко И.Г., Перемитина Т.О. Изучение взаимосвязи физико-химических свойств нефтей и микробиологических показа- телей пластовой микрофлоры // Нефтехимия, 2014, Том 54, № 6, С. 415-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Перемитина Т.О. Программный комплекс восстановления пропущенных значений в многомерных данных на основе методов нечеткого моделирования / Т.О. Перемитина, И.Г. Ященко, С.В. Лучкова // Программные продукты и системы. – 2014. – № 1. – С. 80-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еремитина Т.О. Оценка негативного воздействия аварийных разливов нефти на окружающую природную среду на основе космических снимков / М.Н. Алексеева, Т.О. Перемитина, И.Г. Ященко // Безопасность жизнедеятельности. – 2014. – № 2. – С. 12–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еремитина Т.О., Ященко И.Г. Комплексная оценка экологических рисков ава- рийных разливов нефти / И.Г. Ященко, Т.О. Перемитина, С.В. Лучкова // Защита окру- жающей среды в нефтегазовом комплексе. – 2014. - № 4. - С. 5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еремитина Т.О. Комплексный подход к анализу состояния окружающей среды / Т.О. Перемитина., И.Г. Ященко // Оптика атмосферы и океана. - 2014. - Т. 27. - № 8. - С. 752-7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еремитина Т.О. Комплексная оценка экологических рисков аварийных разливов нефти / Т.О. Перемитина, И.Г. Ященко, М.Н. Алексеева // Экология и промышленность России. - 2014. - № 11. - С. 22-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идоров А.А. Методические подходы к оценке эффективности деятельности ор- ганов государственной власти и местного самоуправления / А.А. Сидоров // Доклады Том- ского государственного университета систем управления и радиоэлектроники. Томск. – 2014. – № 1 (31). – С. 209-2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идоров А.А., Сапрон Д.В. Концептуальные основы когнитивного моделирования социально-экономического развития муниципальных образований // Доклады Томского госуд. университета систем управления и радиоэлектроники. Томск. – 2014. – № 4 (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илич М.П. Метод генерирования наименований кластеров территориальных об- разований при оценке уровня их развития / М.П. Силич, В.А. Силич, С.В. Аксенов [и др.] // Автоматизация и современные технологии. – 2014. – № 11. – С. 34–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других изданиях – 1</w:t>
      </w:r>
      <w:r>
        <w:rPr/>
        <w:t xml:space="preserve">: </w:t>
      </w:r>
    </w:p>
    <w:p>
      <w:pPr>
        <w:pStyle w:val="Normal"/>
        <w:rPr/>
      </w:pPr>
      <w:r>
        <w:rPr/>
        <w:t>Полищук Ю.М., Богданов А.Н. Дистанционное исследование пространственного 4 распределения малых озер в зонах активного термокарста Западной Сибири // Вестник ЮГУ, 2014. – Вып.3. – С.11-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4:00Z</dcterms:created>
  <dc:creator>aoi</dc:creator>
  <dc:description/>
  <cp:keywords/>
  <dc:language>en-US</dc:language>
  <cp:lastModifiedBy>aoi</cp:lastModifiedBy>
  <dcterms:modified xsi:type="dcterms:W3CDTF">2016-02-11T09:24:00Z</dcterms:modified>
  <cp:revision>2</cp:revision>
  <dc:subject/>
  <dc:title>МОНОГРАФИИ, изданные в 2014 г</dc:title>
</cp:coreProperties>
</file>