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ОГРАФИИ, изданные в 2015 г. — </w:t>
      </w:r>
    </w:p>
    <w:p>
      <w:pPr>
        <w:pStyle w:val="Normal"/>
        <w:numPr>
          <w:ilvl w:val="0"/>
          <w:numId w:val="1"/>
        </w:numPr>
        <w:rPr/>
      </w:pPr>
      <w:r>
        <w:rPr/>
        <w:t>Ехлаков Ю.П. Модели и алгоритмы поддержки принятия решений при продви-жении на промышленные рынки прикладных программных продуктов: монография / Ю.П. Ехлаков, Д.Н. Бараксанов, Н.В. Пермякова. – Томск: Изд-во Томск. гос. ун-та систем управления и ра- диоэлектроники, 2015. – 132 с. ISBN 978-5-86889-722-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нченко П.В. Информационные технологии в управлении инфраструктурой поддержки малого и среднего предпринимательства региона (на примере Томской области) / П.В. Сенченко, Ю.Б. Гриценко, О.И. Жуковский; под ред. проф. Ехлакова Ю.П. – Томск: Изд-во Томск. гос. ун-та систем управления и радиоэлектроники, 2015. – 128 с. ISBN 978-5-86889-721-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olishchuk</w:t>
      </w:r>
      <w:r>
        <w:rPr/>
        <w:t xml:space="preserve"> </w:t>
      </w:r>
      <w:r>
        <w:rPr>
          <w:lang w:val="en-US"/>
        </w:rPr>
        <w:t>Yu</w:t>
      </w:r>
      <w:r>
        <w:rPr/>
        <w:t xml:space="preserve">, </w:t>
      </w:r>
      <w:r>
        <w:rPr>
          <w:lang w:val="en-US"/>
        </w:rPr>
        <w:t>Govorushko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Kirpot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 xml:space="preserve">Permafrost: Distribution, Composition and Impacts on Infrastructure and Ecosystems (Edited by O. Pokrovsky), NY: Nova Science Publishers. – 2014. – 291 p. DOI 10. </w:t>
      </w:r>
      <w:r>
        <w:rPr/>
        <w:t>978-94-007-4569-8. ISSN 2194-3214; ISBN 978-94-007-4568- 1. (не учтено в отчете за 2014 г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Е СТАТЬИ, изданные в 2015 г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журналах, индексируемых в Web of Science и/или Scopus – 12: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lang w:val="en-US"/>
        </w:rPr>
        <w:t>1. Alekseeva, M.N., Peremitina, T.O., Yashchenko, I.G. Methodology of detection and mapping areas with high temperature oil producing territory West Siberia based on satellite data // Geoinformatika. – 2015. – Ed. 3. – Pp. 2–6, ISSN 1609-364</w:t>
      </w:r>
      <w:r>
        <w:rPr/>
        <w:t>Х</w:t>
      </w:r>
      <w:r>
        <w:rPr>
          <w:lang w:val="en-US"/>
        </w:rPr>
        <w:t xml:space="preserve">. RSCI: 24147028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2. Golubeva A.A. Mechanisms for solving the problem of assessing the state of linear objects of pipeline networks in conditions of uncertainty / Golubeva A.A., Gritsenko Yu.B. // 2015 International Siberian Conference on Control and Communications (SIBCON). Proceedings. Omsk, May 21-23, 2015. ISBN: 978-147997102-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3. Golubeva A.A. The technology of data mining civil infrastructure / Golubeva A.A., Gritsenko Yu.B., Zhukovsky O.Ig. // 9th International Conference on Application of Information and Communication Technologies. – Rostov-on-Don. – 2015. – pp. 64-66. ISBN: 978-1- 4673-6856-8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4. Gritsenko Y.B., Milikhin M.</w:t>
      </w:r>
      <w:r>
        <w:rPr/>
        <w:t>М</w:t>
      </w:r>
      <w:r>
        <w:rPr>
          <w:lang w:val="en-US"/>
        </w:rPr>
        <w:t xml:space="preserve">., Senchenko P.V., Zhukovsky O.I. Model of Role-based Access to Spatial Data of Electronic Master Plan // 9th International Conference on Application of Information and Communication Technologies. – Rostov-on-Don. – 2015. – pp. 196-200, ISBN: 978- 1-4673-6855-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5. Luchkova, S.V., Peremitina, T.O.,Yashchenko, I.G. Usage Fuzzy Modelling for Raising a Sample Representative on the Example the Analysis of Characteristics Oils // Informatsionnye tekhnologii. – 2015. – Vol. 21. – Ed. 5. – Pp. 336–340. ISSN 1684-6400. RSCI: 23495538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. Peremitina, T.O., Yashchenko, I.G. The complex approach to evaluation of the influence of anthropogenic and natural factors on oil and gas areas // Optika atmosfery i okeana. – 2015. – Vol. 28. – Ed. 6. – Pp. 544–547. DOI: 10.15372/AOO20150608. ISSN 0869-5695. RSCI:23498789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7. Polishchuk Y.M. Remote Analysis of Changes in the Number of Small Thermokarst Lakes and Their Distribution with Respect to Their Sizes in the Cryolithozone of Western Siberia / Y.M. Polishchuk, N.A. Bryksina, V.Y. Polishchuk // IZVESTIYA, ATMOSPHERIC AND OCEANIC 2 PHYSICS. – 2015. – Vol. 51. – No. 9. – P. 999–1006. DOI: 10.1134/S0001433815090145 (ISSN 0001_4338, Izvestiya, Atmospheric and Oceanic Physics, 2015, Vol. 51, No. 9, pp. 999–1006. © Pleiades Publishing, Ltd., 2015. Original Russian Text © Y.M. Polishchuk, N.A. Bryksina, V.Y. Polishchuk, 2015, published in Issledovanie Zemli iz Kosmosa, 2015, No. 3, pp. 34–42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8. Polishchuk Y. M. Methodical issues of evaluating methane capacity in small thermokarst lakes of Western Siberia permafrost / Yury M. Polishchuk [and etc.] // Proceedings of the Tomsk Polytechnic University. – 2015. – Vol. 326. – No 2. – P. 127–135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9. Polishchuk Y. M. </w:t>
      </w:r>
      <w:r>
        <w:rPr/>
        <w:t>А</w:t>
      </w:r>
      <w:r>
        <w:rPr>
          <w:lang w:val="en-US"/>
        </w:rPr>
        <w:t xml:space="preserve">nalysis of changes in the number of thermokarst lakes in permafrost of Western Siberia on the basis of satellite images / N.A. Bryksina, Yu.M. Polishchuk // Kriosfera Zemli, 2015. – Vol. XIX. – No. 2. – pp. 100–105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10. Polishchuk Y.M., Bogdanov A.N. ACTIVE THERMOKARST ZONES ON PERMAFROST TERRITORY AND THEIR DETE</w:t>
      </w:r>
      <w:r>
        <w:rPr/>
        <w:t>С</w:t>
      </w:r>
      <w:r>
        <w:rPr>
          <w:lang w:val="en-US"/>
        </w:rPr>
        <w:t xml:space="preserve">TING ON SPACE IMAGES // Proceedings of the Tomsk Polytechnic University. – 2015. – Vol. 326. – No 2. – P. 104–114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</w:t>
      </w:r>
      <w:r>
        <w:rPr>
          <w:lang w:val="en-US"/>
        </w:rPr>
        <w:t>Zhukovsky</w:t>
      </w:r>
      <w:r>
        <w:rPr/>
        <w:t xml:space="preserve">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Gritsenko</w:t>
      </w:r>
      <w:r>
        <w:rPr/>
        <w:t xml:space="preserve">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Senchenko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Milikhin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M</w:t>
      </w:r>
      <w:r>
        <w:rPr/>
        <w:t xml:space="preserve">.. </w:t>
      </w:r>
      <w:r>
        <w:rPr>
          <w:lang w:val="en-US"/>
        </w:rPr>
        <w:t xml:space="preserve">Access Control Model for an Electronic Master Plan Maintenance Web-based GIS / British Journal of Applied Science &amp; Technology 8(4): pp. 334-340, 2015, Article no. </w:t>
      </w:r>
      <w:r>
        <w:rPr/>
        <w:t>BJAST.2015.211 ISSN: 2231-0843 DOI: 10.9734/BJAST/2015/1684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12. Zhukovskiy Oleg I., Kitaeva Anna V., Subbotina Valentina I. Compound Poisson Demand Inventory Models with Exponential Batch Size`s Distribution. In: A Dudin at al. (Eds.): ITTM 2015, CCIS vol. 564, pp. 240-249, 2015, Springer International Publishing Switzerland. DOI:10.1007|978-3-319-25861-4.21 ISBN 978-3-319-25860-7 ISBN 978-3-319-25861-4 (eBook) Library of Congress Control Number: 2015952063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 журналах из списка ВАК – 21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1. Аксенов С.В., Силич В.А., Силич М.П. Оценка степени влияния различных факторов на энергетическую эффективность территориальных образований // Промышленная энерге- тика. – 2015. – №2. – С.2-7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Гриценко Ю.Б., Жуковский О.И., Сенченко П.В. Особенности перехода предприятия на программно-целевой метод управления / Ю.Б. Гриценко, О.,И. Жуковский, П.В. Сенчен- ко // Доклады Томского государственного университета систем управления и радиоэлектроники. Томск. – 2015. – № 1 (35). С. 123-127., ISSN: 1818-044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Голубева А.А. Возможности применения индекса DALY для оценки состояния здоро- вья населения Российской Федерации / А.А. Голубева [и др.] // Социальные аспекты здоровья населения. – 2015. – №2(42). ISBN: 2071-5021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Ехлаков Ю.П., Бараксанов Д.Н. Многокритериальная задача поддержки принятия решений при выборе вариантов поставки на целевые рынки линейки программных продуктов // Доклады Томского государственного университета систем управления и радиоэлектроники. – 2015. № 3 (37). – С. 114-11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5. Yekhlakov Yu.P., Baraksanov D.N. (2015) Mathematical model and algorithm of selecting software promotion options differentiated by functionality and business models // Business Informatics, no. 4 (34), pp. 54–61. </w:t>
      </w:r>
      <w:r>
        <w:rPr/>
        <w:t xml:space="preserve">DOI: 10.17323/1998-0663.2015.4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Замятин Н.В. Прогноз расхода ресурсов на примере водозабора второго подъёма / Н.В. Замятин, Е.О. Иванов, В.В. Латровкин // Автоматизация в промышленности. – 2014. – № 3. – С. 52–54 (не учтено в отчете за 2014 г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Масляев В.С. Web-ориентированная автоматизированная информационная система поддержки малого и среднего бизнеса Томской области / В.С. Масляев, П.В. Сенченко, И.В Лазарев // Доклады Томского государственного университета систем управления и радиоэлектроники. Томск. – 2015. – № 1 (35) С. 128-134., ISSN: 1818-044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Милихин М.М. Комбинированный метод визуализации картографических данных веб-ориентированной геоинформационной системы / М.М. Милихин, Ю.Б. Гриценко, М.М. Рычагов // Доклады Томского государственного университета систем управления и радиоэлектроники. – 2015. – № 1 (35). – С. 112–115. 3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Перемитина Т.О. Использование нечеткого моделирования для повышения репрезен- тативности информации на примере анализа характеристик нефти / С.В. Лучкова, Т.О. Перемитина, И.Г. Ященко // Информационные технологии. - 2015. - Т. 21. - № 5. - С. 336-340 (перечень ВАК, ISSN: 1684-6400, РИНЦ=0,339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Перемитина Т.О. Комплексный подход к оценке влияния антропогенных и природных факторов на окружающую среду нефтегазодобывающих территорий/ Т.О. Перемитина, И.Г. Ященко // Оптика атмосферы и океана. - 2015. - Т. 28. - № 06. - С. 544-547. (перечень ВАК, ISSN 0869-5695, DOI: 10.15372/AOO20150608, РИНЦ = 0,59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Перемитина Т.О. Методика выявления и картографирования высокотемпературных участков нефтедобывающих территорий Западной Сибири на основе спутниковых данных // М.Н. Алексеева, Т.О. Перемитина, И.Г. Ященко // Геоинформатика. – 2015. - № 3. – С.2-6. (перечень ВАК, РИНЦ = 0,300, ISSN 1609-364X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 Полищук Ю.М. Методические вопросы оценки запасов метана в малых термо-карстовых озерах криолитозоны Западной Сибири / Полищук Ю.М. [и др.] // Известия Томского политехнического университета. – 2015. – Т. 326. – № 2. – С. 127–135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. Полищук Ю.М. Дистанционный анализ изменения числа и распределения по разме- рам малых термокарстовых озер криолитозоны Западной Сибири / Ю.М. Полищук, Н.А. Брыксина, В.Ю. Полищук // Исследование Земли из Космоса. 2015. – № 3. – С. 34–42. DOI: 10.7868/S020596141503010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. Полищук Ю.М. Анализ изменения численности термокарстовых озер в зоне много- летней мерзлоты Западной Сибири на основе космических снимков / Ю.М. Полищук, Н.А. Брыксина // Криосфера Земли. – 2015. – Т. XIX. – № 2. – С. 114–12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5. Полищук Ю.М., Богданов А.Н. Зоны активного термокарста на территории много- летней мерзлоты и их выявление по космическим снимкам // Известия Томского поли-технического университета. Инжиниринг георесурсов. – 2015. – Т. 326. – № 12. – С. 104–114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6. Сидоров А.А. Концептуальные основы когнитивного моделирования социально- экономического развития муниципальных образований / А.А. Сидоров, Д.В. Сапрон // Доклады Томского государственного университета систем управления и радиоэлектроники. Томск. – 2015. – № 2 (36). – С. 130–135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7. Сидоров А.А. Мониторинг социально-экономического развития муниципальных об- разований в контексте жизненного цикла переработки информации / А.А. Сидоров, П.В. Сенченко, В.Ф. Тарасенко // Вестн. Том. гос. ун-та. Управление, вычислительная техника и информатика. 2015. № 4(33). C. 54–61, ISSN 2311-2085 (Online), ISSN 1998-8605 (Print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8. Силич М.П., Аксенов С.В., Силич В.А. Определение силы влияния различных факто- ров на энергетическую эффективность территорий // Экономика и менеджмент систем управления. – 2015. – №2(16). – С. 74-8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9. Тарасенко В.Ф. Взгляд на развитие менеджмента / В.Ф. Тарсенко, О.В. Козлова, А.В. Тарасенко // Проблемы управления в социальных системах. – 2015. – Т. 8. – Вып. 12. – С. 172–180. ISSN 2077-616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. Яворский В.В. Исследование горного давления вокруг выработок с учетом главных напряжений / В.В. Яворский, В.Ф. Демин, Т.В. Демина // Современные наукоемкие технологии. – 2015. – № 8. – С. 18–20. ИФ РИНЦ = 1,0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1. Яворский В.В. Анализ дефектности выемочных выработок / В.В. Яворский, В.Ф. Демин, Т.В. Демина // Современные наукоемкие технологии. – 2015. – № 8. – С. 21–24. ИФ РИНЦ = 1,03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 изданиях, не входящих в список ВАК, но индексируемых в РИНЦ</w:t>
      </w:r>
      <w:r>
        <w:rPr/>
        <w:t xml:space="preserve"> – </w:t>
      </w:r>
      <w:r>
        <w:rPr>
          <w:b/>
          <w:i/>
        </w:rPr>
        <w:t>11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Малаховская Е.К. Жизненный цикл создания мобильных приложений: ракурс управ- ления / Е.К. Малаховская, М.А. Шишанина // Наука и современность: сб. статей Междунар. науч.-практ. конф., 5 июня 2015 г., г. Уфа.– Уфа: АЭТЕРНА, 2015. – В 2 ч. – Ч. 1. – С. 114– 117. ISBN 978-5-906808-25-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Яворский В.В. Автоматизированная система анализа работы городского пассажирско- го транспорта / В.В. Яворский [и др.] // Международный журнал прикладных и фундаментальных исследований. – 2015. – № 2. – Ч. 2. – С. 217–219. ИФ РИНЦ = 0,852 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Яворский В.В. Совершенствование диспетчерского управления на городском пасса- жирском транспорте с использованием автоматизированных информационных систем / В.В. Яворский, М.К. Баймульдин, Л.И. Кочеткова // Международный журнал прикладных и фундаментальных исследований. – 2015. – № 2. – Ч. 2. – С. 214–216. ИФ РИНЦ = 0,85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Яворский В.В. Модель анализа обслуживания и проектирования сети маршрутов го- родского пассажирского транспорта / В.В. Яворский, М.К. Баймульдин, С.Ш. Аксенов // Международный журнал прикладных и фундаментальных исследований. – 2015. – № 2. – Ч. 2. – С. 208–213. ИФ РИНЦ = 0,85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Яворский В.В. Современные педагогические технологии и модели в системе образо- вания / В.В. Яворский, В.М. Юров, Н.В.. Байдикова // Международный журнал экспе-риментального образования. – 2015. – № 3. – Ч. 3. – С. 329–333. ИФ РИНЦ = 0,5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Яворский В.В. Характер напряженно-деформированного состояния массива пород во- круг анкерных крепей / В.В. Яворский, В.Ф. Демин, Т.В. Демина // Международ-ный журнал прикладных и фундаментальных исследований. – 2015. – № 7. – С. 201–204. ИФ РИНЦ = 1,38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Яворский В.В. Исследование напряженного состояния приконтурного массива вок-руг выемочных выработок в зависимости от влияния горно-технологических факторов / В.В. Яворский, В.Ф. Демин, Т.В. Демина // Международный журнал прикладных и фундаментальных исследований. – 2015. – № 7. – С. 196–200. ИФ РИНЦ = 1,38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Яворский В.В. Исследование характера деформирования боковых пород вокруг горной выработки с анкерным креплением в зависимости от угла падения пласта и глубины анкерования приконтурного массива / В.В. Яворский, В.Ф. Демин, Т.В. Демина // Международный жур- нал прикладных и фундаментальных исследований. – 2015. – № 7. – С. 205–212. ИФ РИНЦ = 1,38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Яворский В.В. Оценка эффективности процесса обучения на основе термодинамических моделей / В.В. Яворский, Г.Ш. Жаксыбаева, Н.В. Байдикова // Успехи современного ес- тествознания. – 2015. – № 9. – С. 183–186. ИФ РИНЦ = 1,11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Яворский В.В. Подготовка специалистов в сфере информационных технологий / В.В. Яворский, ВА.О. Сергеев, Р.Т. Пошаров // Международный журнал экспериментального об- разования. – 2015. – № 11. – С. 554–556. ИФ РИНЦ = 0,53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Яворский В.В. Оценка устойчивости проектных контуров угольного разреза / В.В. Яворский [и др.] // Международный журнал экспериментального образования. – 2015. – № 11. – С. 549–553. ИФ РИНЦ = 0,5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8:00Z</dcterms:created>
  <dc:creator>aoi</dc:creator>
  <dc:description/>
  <cp:keywords/>
  <dc:language>en-US</dc:language>
  <cp:lastModifiedBy>aoi</cp:lastModifiedBy>
  <dcterms:modified xsi:type="dcterms:W3CDTF">2016-02-11T07:44:00Z</dcterms:modified>
  <cp:revision>3</cp:revision>
  <dc:subject/>
  <dc:title> 2015 г</dc:title>
</cp:coreProperties>
</file>